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4C6E7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KE 2021. évi programj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/>
        </w:rPr>
        <w:t>Házaspárok családos hétvégéje</w:t>
      </w:r>
      <w:r>
        <w:rPr/>
        <w:t>: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firstLine="708"/>
        <w:rPr/>
      </w:pPr>
      <w:r>
        <w:rPr/>
        <w:t xml:space="preserve">            </w:t>
      </w:r>
      <w:r>
        <w:rPr/>
        <w:t>június 4-6. / Piliscsab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firstLine="708"/>
        <w:rPr/>
      </w:pPr>
      <w:r>
        <w:rPr/>
        <w:t xml:space="preserve">            </w:t>
      </w:r>
      <w:r>
        <w:rPr/>
        <w:t>október 1-3./Piliscsab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/>
        </w:rPr>
        <w:t>Családos hét:</w:t>
      </w:r>
      <w:r>
        <w:rPr/>
        <w:tab/>
        <w:t>július 12-17. / Piliscsab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yerekhét: </w:t>
        <w:tab/>
      </w:r>
      <w:r>
        <w:rPr>
          <w:bCs/>
        </w:rPr>
        <w:t>augusztus 8-14. /Rábcakapi</w:t>
      </w:r>
    </w:p>
    <w:p>
      <w:pPr>
        <w:pStyle w:val="Normal"/>
        <w:ind w:left="708" w:firstLine="708"/>
        <w:rPr/>
      </w:pPr>
      <w:r>
        <w:rPr/>
        <w:t>augusztus 9-13. / Lucfalva</w:t>
      </w:r>
    </w:p>
    <w:p>
      <w:pPr>
        <w:pStyle w:val="Normal"/>
        <w:ind w:left="1416" w:hanging="0"/>
        <w:rPr/>
      </w:pPr>
      <w:r>
        <w:rPr/>
        <w:t>augusztus 15-20./ Bodrogkeresztú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</w:rPr>
      </w:pPr>
      <w:r>
        <w:rPr>
          <w:b/>
        </w:rPr>
        <w:t xml:space="preserve">Konfirmandus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és ifjúsági hét :      </w:t>
        <w:tab/>
      </w:r>
      <w:r>
        <w:rPr/>
        <w:t>június 20-25. / Piliscsab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/>
        </w:rPr>
        <w:t>Ifjúsági szolgálók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>
          <w:b/>
        </w:rPr>
        <w:t>hitmélyítő hete:</w:t>
        <w:tab/>
      </w:r>
      <w:r>
        <w:rPr/>
        <w:t>július 26-31. / Piliscsab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Hitmélyítő hét: </w:t>
      </w:r>
      <w:r>
        <w:rPr/>
        <w:t>augusztus 2-7.  /Piliscsaba</w:t>
      </w:r>
    </w:p>
    <w:p>
      <w:pPr>
        <w:pStyle w:val="Normal"/>
        <w:rPr/>
      </w:pPr>
      <w:r>
        <w:rPr>
          <w:b/>
        </w:rPr>
        <w:t>Hitmélyítő hétvége:</w:t>
      </w:r>
      <w:r>
        <w:rPr/>
        <w:t xml:space="preserve"> október 15-17./ Piliscsab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b/>
          <w:bCs/>
          <w:sz w:val="28"/>
          <w:szCs w:val="28"/>
        </w:rPr>
        <w:t>Bibliaiskola</w:t>
      </w:r>
      <w:r>
        <w:rPr/>
        <w:t xml:space="preserve"> újraindul szept.17-19./ Albertirs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0"/>
          <w:szCs w:val="20"/>
          <w:u w:val="single"/>
        </w:rPr>
        <w:t>EKE Evangéliumi Alapítvány</w:t>
      </w:r>
      <w:r>
        <w:rPr>
          <w:b/>
          <w:sz w:val="20"/>
          <w:szCs w:val="20"/>
        </w:rPr>
        <w:t xml:space="preserve"> tel/fax: 06 1 332 70 63;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68 Budapest, Szondi u. 95. 1/1.    </w:t>
      </w:r>
      <w:hyperlink r:id="rId2">
        <w:r>
          <w:rPr>
            <w:rStyle w:val="InternetLink"/>
            <w:b/>
            <w:sz w:val="20"/>
            <w:szCs w:val="20"/>
            <w:u w:val="none"/>
          </w:rPr>
          <w:t>ekeal@freemail.hu</w:t>
        </w:r>
      </w:hyperlink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ealapitvany.hu      számlasz: 11714006 20379517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ósz:18159659-1-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45085" t="43180" r="400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151920" y="187200"/>
                            <a:ext cx="604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7200"/>
                            <a:ext cx="73080" cy="5338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3360" y="412560"/>
                            <a:ext cx="5022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KE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5120"/>
                            <a:ext cx="43380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umért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18520"/>
                            <a:ext cx="501480" cy="5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kusok</w:t>
                              </w:r>
                            </w:p>
                          </w:txbxContent>
                        </wps:txbx>
                        <wps:bodyPr wrap="none" lIns="158760" rIns="158760" tIns="-29880" bIns="-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7520" y="459360"/>
                            <a:ext cx="417240" cy="4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zössége az</w:t>
                              </w:r>
                            </w:p>
                          </w:txbxContent>
                        </wps:txbx>
                        <wps:bodyPr wrap="none" lIns="158760" rIns="158760" tIns="-41040" bIns="-41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302400"/>
                            <a:ext cx="20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2560"/>
                            <a:ext cx="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80320"/>
                            <a:ext cx="182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02400"/>
                            <a:ext cx="173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80320"/>
                            <a:ext cx="18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22560"/>
                            <a:ext cx="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01200"/>
                            <a:ext cx="182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01200"/>
                            <a:ext cx="181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21480"/>
                            <a:ext cx="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22560"/>
                            <a:ext cx="0" cy="29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2256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2560"/>
                            <a:ext cx="3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130">
                                <a:moveTo>
                                  <a:pt x="710" y="0"/>
                                </a:moveTo>
                                <a:cubicBezTo>
                                  <a:pt x="686" y="130"/>
                                  <a:pt x="663" y="260"/>
                                  <a:pt x="568" y="426"/>
                                </a:cubicBezTo>
                                <a:cubicBezTo>
                                  <a:pt x="473" y="592"/>
                                  <a:pt x="237" y="828"/>
                                  <a:pt x="142" y="994"/>
                                </a:cubicBezTo>
                                <a:cubicBezTo>
                                  <a:pt x="47" y="1160"/>
                                  <a:pt x="0" y="1278"/>
                                  <a:pt x="0" y="1420"/>
                                </a:cubicBezTo>
                                <a:cubicBezTo>
                                  <a:pt x="0" y="1562"/>
                                  <a:pt x="47" y="1728"/>
                                  <a:pt x="142" y="1846"/>
                                </a:cubicBezTo>
                                <a:cubicBezTo>
                                  <a:pt x="237" y="1964"/>
                                  <a:pt x="497" y="2083"/>
                                  <a:pt x="568" y="2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22560"/>
                            <a:ext cx="79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550">
                                <a:moveTo>
                                  <a:pt x="1278" y="0"/>
                                </a:moveTo>
                                <a:cubicBezTo>
                                  <a:pt x="1266" y="130"/>
                                  <a:pt x="1254" y="260"/>
                                  <a:pt x="1278" y="426"/>
                                </a:cubicBezTo>
                                <a:cubicBezTo>
                                  <a:pt x="1302" y="592"/>
                                  <a:pt x="1349" y="852"/>
                                  <a:pt x="1420" y="994"/>
                                </a:cubicBezTo>
                                <a:cubicBezTo>
                                  <a:pt x="1491" y="1136"/>
                                  <a:pt x="1657" y="1136"/>
                                  <a:pt x="1704" y="1278"/>
                                </a:cubicBezTo>
                                <a:cubicBezTo>
                                  <a:pt x="1751" y="1420"/>
                                  <a:pt x="1822" y="1562"/>
                                  <a:pt x="1704" y="1846"/>
                                </a:cubicBezTo>
                                <a:cubicBezTo>
                                  <a:pt x="1586" y="2130"/>
                                  <a:pt x="1278" y="2698"/>
                                  <a:pt x="994" y="2982"/>
                                </a:cubicBezTo>
                                <a:cubicBezTo>
                                  <a:pt x="710" y="3266"/>
                                  <a:pt x="355" y="3408"/>
                                  <a:pt x="0" y="35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02480"/>
                            <a:ext cx="213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1775">
                                <a:moveTo>
                                  <a:pt x="0" y="781"/>
                                </a:moveTo>
                                <a:cubicBezTo>
                                  <a:pt x="213" y="1136"/>
                                  <a:pt x="426" y="1491"/>
                                  <a:pt x="852" y="1633"/>
                                </a:cubicBezTo>
                                <a:cubicBezTo>
                                  <a:pt x="1278" y="1775"/>
                                  <a:pt x="2012" y="1680"/>
                                  <a:pt x="2556" y="1633"/>
                                </a:cubicBezTo>
                                <a:cubicBezTo>
                                  <a:pt x="3100" y="1586"/>
                                  <a:pt x="3739" y="1467"/>
                                  <a:pt x="4118" y="1349"/>
                                </a:cubicBezTo>
                                <a:cubicBezTo>
                                  <a:pt x="4497" y="1231"/>
                                  <a:pt x="4733" y="1089"/>
                                  <a:pt x="4828" y="923"/>
                                </a:cubicBezTo>
                                <a:cubicBezTo>
                                  <a:pt x="4923" y="757"/>
                                  <a:pt x="4828" y="473"/>
                                  <a:pt x="4686" y="355"/>
                                </a:cubicBezTo>
                                <a:cubicBezTo>
                                  <a:pt x="4544" y="237"/>
                                  <a:pt x="4355" y="0"/>
                                  <a:pt x="3976" y="213"/>
                                </a:cubicBezTo>
                                <a:cubicBezTo>
                                  <a:pt x="3597" y="426"/>
                                  <a:pt x="2674" y="1396"/>
                                  <a:pt x="2414" y="16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248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1">
                                <a:moveTo>
                                  <a:pt x="17" y="0"/>
                                </a:moveTo>
                                <a:cubicBezTo>
                                  <a:pt x="8" y="112"/>
                                  <a:pt x="0" y="225"/>
                                  <a:pt x="17" y="355"/>
                                </a:cubicBezTo>
                                <a:cubicBezTo>
                                  <a:pt x="34" y="485"/>
                                  <a:pt x="105" y="710"/>
                                  <a:pt x="122" y="7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6200"/>
                            <a:ext cx="222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1729">
                                <a:moveTo>
                                  <a:pt x="0" y="264"/>
                                </a:moveTo>
                                <a:cubicBezTo>
                                  <a:pt x="151" y="344"/>
                                  <a:pt x="302" y="425"/>
                                  <a:pt x="460" y="568"/>
                                </a:cubicBezTo>
                                <a:cubicBezTo>
                                  <a:pt x="618" y="711"/>
                                  <a:pt x="674" y="962"/>
                                  <a:pt x="947" y="1124"/>
                                </a:cubicBezTo>
                                <a:cubicBezTo>
                                  <a:pt x="1220" y="1286"/>
                                  <a:pt x="1571" y="1729"/>
                                  <a:pt x="2101" y="1542"/>
                                </a:cubicBezTo>
                                <a:cubicBezTo>
                                  <a:pt x="2631" y="1355"/>
                                  <a:pt x="3789" y="257"/>
                                  <a:pt x="412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z én lábamnak szövétneke a te igéd, és ösvényemnek világossága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60824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66440"/>
                            <a:ext cx="20196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solt 119, 105.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9pt;width:77.05pt;height:72pt" coordorigin="-114,-180" coordsize="1541,1440">
                <v:rect id="shape_0" fillcolor="white" stroked="t" o:allowincell="f" style="position:absolute;left:226;top:115;width:951;height:840;mso-wrap-style:none;v-text-anchor:middle">
                  <v:fill o:detectmouseclick="t" type="solid" color2="black"/>
                  <v:stroke color="navy" weight="12600" joinstyle="miter" endcap="flat"/>
                  <w10:wrap type="none"/>
                </v:rect>
                <v:rect id="shape_0" fillcolor="#ccecff" stroked="t" o:allowincell="f" style="position:absolute;left:226;top:115;width:114;height:840;mso-wrap-style:none;v-text-anchor:middle">
                  <v:fill o:detectmouseclick="t" type="solid" color2="#331300"/>
                  <v:stroke color="navy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-113;top:470;width:790;height:114;mso-wrap-style:none;v-text-anchor:middle;rotation:90" type="_x0000_t136">
                  <v:path textpathok="t"/>
                  <v:textpath on="t" fitshape="t" string="EKE" style="font-family:&quot;Times New Roman&quot;;font-size:72pt"/>
                  <v:fill o:detectmouseclick="t" type="solid" color2="#cc9966"/>
                  <v:stroke color="#295687" weight="3240" joinstyle="miter" endcap="flat"/>
                  <w10:wrap type="none"/>
                </v:shape>
                <v:shape id="shape_0" fillcolor="#3269a6" stroked="t" o:allowincell="f" style="position:absolute;left:352;top:836;width:682;height:85;mso-wrap-style:none;v-text-anchor:middle" type="_x0000_t136">
                  <v:path textpathok="t"/>
                  <v:textpath on="t" fitshape="t" string="vangéliumért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fillcolor="#3269a6" stroked="t" o:allowincell="f" style="position:absolute;left:341;top:164;width:789;height:81;mso-wrap-style:none;v-text-anchor:middle" type="_x0000_t136">
                  <v:path textpathok="t"/>
                  <v:textpath on="t" fitshape="t" string="vangélikusok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fillcolor="#3269a6" stroked="t" o:allowincell="f" style="position:absolute;left:771;top:543;width:656;height:63;mso-wrap-style:none;v-text-anchor:middle;rotation:90" type="_x0000_t136">
                  <v:path textpathok="t"/>
                  <v:textpath on="t" fitshape="t" string="özössége az" style="font-family:&quot;Times New Roman&quot;;font-size:12pt"/>
                  <v:fill o:detectmouseclick="t" type="solid" color2="#cd9659"/>
                  <v:stroke color="#333399" weight="3240" joinstyle="miter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403;top:296;width:314;height:31;mso-wrap-style:none;v-text-anchor:middle">
                  <v:fill o:detectmouseclick="t" on="false"/>
                  <v:stroke color="#99ccff" weight="12600" joinstyle="round" endcap="flat"/>
                  <w10:wrap type="none"/>
                </v:shape>
                <v:line id="shape_0" from="410,328" to="410,766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704;top:734;width:287;height:31;mso-wrap-style:none;v-text-anchor:middle">
                  <v:fill o:detectmouseclick="t" on="false"/>
                  <v:stroke color="#99ccff" weight="2844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718;top:296;width:272;height:31;mso-wrap-style:none;v-text-anchor:middle">
                  <v:fill o:detectmouseclick="t" on="false"/>
                  <v:stroke color="#00ccff" weight="1260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403;top:734;width:285;height:31;mso-wrap-style:none;v-text-anchor:middle">
                  <v:fill o:detectmouseclick="t" on="false"/>
                  <v:stroke color="#99ccff" weight="28440" joinstyle="round" endcap="flat"/>
                  <w10:wrap type="none"/>
                </v:shape>
                <v:line id="shape_0" from="992,328" to="992,766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391;top:766;width:286;height:31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shape id="shape_0" coordsize="4662,331" path="m4662,284c3952,142,3242,0,2532,0c1822,0,804,237,402,284c0,331,59,307,118,284e" stroked="t" o:allowincell="f" style="position:absolute;left:735;top:766;width:285;height:31;mso-wrap-style:none;v-text-anchor:middle">
                  <v:fill o:detectmouseclick="t" on="false"/>
                  <v:stroke color="navy" weight="19080" joinstyle="round" endcap="flat"/>
                  <w10:wrap type="none"/>
                </v:shape>
                <v:line id="shape_0" from="382,326" to="382,79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1021,328" to="1021,799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718,328" to="718,483" stroked="t" o:allowincell="f" style="position:absolute">
                  <v:stroke color="#99ccff" weight="12600" joinstyle="miter" endcap="flat"/>
                  <v:fill o:detectmouseclick="t" on="false"/>
                  <w10:wrap type="none"/>
                </v:line>
                <v:shape id="shape_0" coordsize="710,2130" path="m710,0c686,130,663,260,568,426c473,592,237,828,142,994c47,1160,0,1278,0,1420c0,1562,47,1728,142,1846c237,1964,497,2083,568,2130e" fillcolor="#ffcc00" stroked="t" o:allowincell="f" style="position:absolute;left:549;top:328;width:47;height:151;mso-wrap-style:none;v-text-anchor:middle">
                  <v:fill o:detectmouseclick="t" type="solid" color2="#0033ff"/>
                  <v:stroke color="#333399" weight="12600" joinstyle="round" endcap="flat"/>
                  <w10:wrap type="none"/>
                </v:shape>
                <v:shape id="shape_0" coordsize="1822,3550" path="m1278,0c1266,130,1254,260,1278,426c1302,592,1349,852,1420,994c1491,1136,1657,1136,1704,1278c1751,1420,1822,1562,1704,1846c1586,2130,1278,2698,994,2982c710,3266,355,3408,0,3550e" stroked="t" o:allowincell="f" style="position:absolute;left:510;top:328;width:124;height:251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4923,1775" path="m0,781c213,1136,426,1491,852,1633c1278,1775,2012,1680,2556,1633c3100,1586,3739,1467,4118,1349c4497,1231,4733,1089,4828,923c4923,757,4828,473,4686,355c4544,237,4355,0,3976,213c3597,426,2674,1396,2414,1633e" stroked="t" o:allowincell="f" style="position:absolute;left:605;top:454;width:336;height:125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122,781" path="m17,0c8,112,0,225,17,355c34,485,105,710,122,781e" stroked="t" o:allowincell="f" style="position:absolute;left:597;top:454;width:7;height:55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shape id="shape_0" coordsize="4126,1729" path="m0,264c151,344,302,425,460,568c618,711,674,962,947,1124c1220,1286,1571,1729,2101,1542c2631,1355,3789,257,4126,0e" stroked="t" o:allowincell="f" style="position:absolute;left:510;top:554;width:349;height:179;mso-wrap-style:none;v-text-anchor:middle">
                  <v:fill o:detectmouseclick="t" on="false"/>
                  <v:stroke color="#333399" weight="12600" joinstyle="round" endcap="flat"/>
                  <w10:wrap type="none"/>
                </v:shape>
                <v:rect id="shape_0" fillcolor="white" stroked="t" o:allowincell="f" style="position:absolute;left:-13;top:-180;width:143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Az én lábamnak szövétneke a te igéd, és ösvényemnek világossága.</w:t>
                        </w:r>
                      </w:p>
                    </w:txbxContent>
                  </v:textbox>
                  <v:path textpathok="t"/>
                  <v:textpath on="t" fitshape="t" string="Az én lábamnak szövétneke a te igéd, és ösvényemnek világossága." style="font-family:&quot;Impact&quot;;font-size:20pt"/>
                  <v:fill o:detectmouseclick="t" type="solid" color2="black"/>
                  <v:stroke color="#003366" weight="6480" joinstyle="miter" endcap="flat"/>
                  <w10:wrap type="none"/>
                </v:rect>
                <v:shape id="shape_0" fillcolor="white" stroked="t" o:allowincell="f" style="position:absolute;left:542;top:1027;width:317;height:100;mso-wrap-style:none;v-text-anchor:middle" type="_x0000_t136">
                  <v:path textpathok="t"/>
                  <v:textpath on="t" fitshape="t" string="Zsolt 119, 105." style="font-family:&quot;Times New Roman&quot;;font-size:20pt"/>
                  <v:fill o:detectmouseclick="t" type="solid" color2="black"/>
                  <v:stroke color="#003366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#00ccff" stroked="t" o:allowincell="f" style="position:absolute;margin-left:80.35pt;margin-top:-9pt;width:53.95pt;height:35.95pt;mso-wrap-style:none;v-text-anchor:middle" type="_x0000_t136">
            <v:path textpathok="t"/>
            <v:textpath on="t" fitshape="t" string="EKE" style="font-family:&quot;Times New Roman&quot;;font-size:28pt"/>
            <v:fill o:detectmouseclick="t" type="solid" color2="#ff3300"/>
            <v:stroke color="black" weight="6480" joinstyle="miter" endcap="flat"/>
            <w10:wrap type="none"/>
          </v:shape>
        </w:pict>
      </w:r>
      <w:r>
        <w:rPr>
          <w:b/>
          <w:sz w:val="36"/>
          <w:szCs w:val="36"/>
        </w:rPr>
        <w:t xml:space="preserve">     </w:t>
      </w: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  <w:u w:val="single"/>
        </w:rPr>
        <w:t>csendesnap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  <w:r>
        <w:rPr>
          <w:sz w:val="18"/>
          <w:szCs w:val="18"/>
        </w:rPr>
        <w:tab/>
      </w:r>
      <w:r>
        <w:rPr>
          <w:sz w:val="28"/>
        </w:rPr>
        <w:t xml:space="preserve">         </w:t>
      </w:r>
      <w:r>
        <w:rPr/>
        <w:t>2021. május 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ispest</w:t>
      </w:r>
      <w:r>
        <w:rPr>
          <w:b/>
          <w:sz w:val="20"/>
          <w:szCs w:val="20"/>
        </w:rPr>
        <w:t>i Evangélikus templom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udapest, XIX. ker. Templom tér 1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b/>
        </w:rPr>
        <w:t>Meddig?</w:t>
      </w:r>
      <w:r>
        <w:rPr/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Program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nek, imádság, köszöntés, bevezetés</w:t>
      </w:r>
    </w:p>
    <w:p>
      <w:pPr>
        <w:pStyle w:val="Normal"/>
        <w:jc w:val="both"/>
        <w:rPr/>
      </w:pPr>
      <w:r>
        <w:rPr>
          <w:sz w:val="20"/>
          <w:szCs w:val="20"/>
        </w:rPr>
        <w:t>10.20-11.00</w:t>
      </w:r>
      <w:r>
        <w:rPr/>
        <w:t xml:space="preserve"> </w:t>
      </w:r>
      <w:r>
        <w:rPr>
          <w:b/>
          <w:u w:val="single"/>
        </w:rPr>
        <w:t>Igeszolgálat</w:t>
      </w:r>
      <w:r>
        <w:rPr>
          <w:color w:val="000000"/>
        </w:rPr>
        <w:t>:</w:t>
      </w:r>
      <w:r>
        <w:rPr/>
        <w:t xml:space="preserve"> Meddig még az éjjel?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zs 21,11-12 </w:t>
        <w:tab/>
        <w:t xml:space="preserve">Györgyi Zsolt                               </w:t>
      </w:r>
    </w:p>
    <w:p>
      <w:pPr>
        <w:pStyle w:val="Normal"/>
        <w:ind w:left="34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8"/>
          <w:szCs w:val="8"/>
        </w:rPr>
      </w:pPr>
      <w:r>
        <w:rPr>
          <w:b/>
          <w:color w:val="000000"/>
          <w:sz w:val="8"/>
          <w:szCs w:val="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5-12.30</w:t>
        <w:tab/>
      </w:r>
      <w:r>
        <w:rPr>
          <w:sz w:val="22"/>
          <w:szCs w:val="22"/>
        </w:rPr>
        <w:t>Bizonyságtételek, hozzászólás, én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-13.30</w:t>
        <w:tab/>
      </w:r>
      <w:r>
        <w:rPr>
          <w:sz w:val="22"/>
          <w:szCs w:val="22"/>
        </w:rPr>
        <w:t>Ebédszün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-14.30</w:t>
        <w:tab/>
      </w:r>
      <w:r>
        <w:rPr>
          <w:sz w:val="22"/>
          <w:szCs w:val="22"/>
        </w:rPr>
        <w:t>Csoportos beszélgetés</w:t>
      </w:r>
    </w:p>
    <w:p>
      <w:pPr>
        <w:pStyle w:val="Normal"/>
        <w:ind w:right="-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0-15.30 </w:t>
      </w:r>
      <w:r>
        <w:rPr>
          <w:b/>
          <w:u w:val="single"/>
        </w:rPr>
        <w:t xml:space="preserve">Záró istentisztelet: </w:t>
      </w:r>
      <w:r>
        <w:rPr/>
        <w:t>Nem késik az Úr!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Pt 3,9 Matisz Jánosné Széll Éva Anna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970" w:hanging="97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70" w:hanging="970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970" w:hanging="970"/>
      </w:pPr>
      <w:rPr/>
    </w:lvl>
    <w:lvl w:ilvl="3">
      <w:start w:val="20"/>
      <w:numFmt w:val="decimal"/>
      <w:lvlText w:val="%1.%2-%3.%4"/>
      <w:lvlJc w:val="left"/>
      <w:pPr>
        <w:tabs>
          <w:tab w:val="num" w:pos="0"/>
        </w:tabs>
        <w:ind w:left="970" w:hanging="97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3">
    <w:name w:val="WW8Num4z3"/>
    <w:qFormat/>
    <w:rPr>
      <w:b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eal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6:00Z</dcterms:created>
  <dc:creator>EKE</dc:creator>
  <dc:description/>
  <cp:keywords/>
  <dc:language>en-US</dc:language>
  <cp:lastModifiedBy>János Herkely</cp:lastModifiedBy>
  <cp:lastPrinted>2019-04-05T23:44:00Z</cp:lastPrinted>
  <dcterms:modified xsi:type="dcterms:W3CDTF">2021-05-13T20:35:00Z</dcterms:modified>
  <cp:revision>4</cp:revision>
  <dc:subject/>
  <dc:title>Az EKE 2004</dc:title>
</cp:coreProperties>
</file>