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73"/>
        <w:gridCol w:w="2085"/>
        <w:gridCol w:w="2066"/>
      </w:tblGrid>
      <w:tr>
        <w:trPr/>
        <w:tc>
          <w:tcPr>
            <w:tcW w:w="6744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KE – Felnőtt hitmélyítő csendeshétvége</w:t>
            </w:r>
          </w:p>
        </w:tc>
      </w:tr>
      <w:tr>
        <w:trPr/>
        <w:tc>
          <w:tcPr>
            <w:tcW w:w="6744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2. március 18-20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ént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omb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sárnap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reggel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yéni elcsendesedés a szobákba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étvágyat a reggelihez!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-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en láthatatlan erői láthatóvá lesznek népe közö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 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rzsaszedés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.5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féltőn szerető Ist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k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Úrvacsor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-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soportos beszélget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 délelőtti igéről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.0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étvágyat az ebédhez!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sten hozott!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abadid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.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sten velünk!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.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Éneklés, énektanulás</w:t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zontlátásra!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Fórumbeszélgetés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.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özéleti Jézus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 15,21-2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özéleti keresztyén ember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Tim 2,1-4</w:t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tvágyat a vacsorához!</w:t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-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.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 Úr megtisztítja népé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 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jon valóban Énértem böjtöltetek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 7</w:t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jszakát, jó pihenést!</w:t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orient="landscape" w:w="15840" w:h="12240"/>
      <w:pgMar w:left="709" w:right="958" w:gutter="0" w:header="0" w:top="1134" w:footer="0" w:bottom="425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b/>
      <w:sz w:val="22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right"/>
      <w:textAlignment w:val="baseline"/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i/>
      <w:sz w:val="18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right"/>
      <w:textAlignment w:val="baseline"/>
      <w:outlineLvl w:val="5"/>
    </w:pPr>
    <w:rPr>
      <w:i/>
      <w:szCs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i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textAlignment w:val="baseline"/>
      <w:outlineLvl w:val="7"/>
    </w:pPr>
    <w:rPr>
      <w:b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jc w:val="center"/>
      <w:textAlignment w:val="baseline"/>
      <w:outlineLvl w:val="8"/>
    </w:pPr>
    <w:rPr>
      <w:i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WWBekezdsalapbetutpusa">
    <w:name w:val="WW-Bekezdés alap-betu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ar-SA"/>
    </w:rPr>
  </w:style>
  <w:style w:type="character" w:styleId="Cmsor2Char">
    <w:name w:val="Címsor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1:00Z</dcterms:created>
  <dc:creator>Kati</dc:creator>
  <dc:description/>
  <cp:keywords/>
  <dc:language>en-US</dc:language>
  <cp:lastModifiedBy>Antal Katalin</cp:lastModifiedBy>
  <cp:lastPrinted>2020-03-07T19:49:00Z</cp:lastPrinted>
  <dcterms:modified xsi:type="dcterms:W3CDTF">2022-03-04T19:40:00Z</dcterms:modified>
  <cp:revision>3</cp:revision>
  <dc:subject/>
  <dc:title></dc:title>
</cp:coreProperties>
</file>