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dves Testvére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23. május 12. és 14. között hitmélyítő hétvégét tartunk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JELENTKEZÉSI HATÁRIDŐ: 2023. május 5. 18:00 ór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Jelentkezés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jelentkezes.php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>Azoknak a Testvéreknek a számára, akik nem tudnak az egész alkalmon részt venni, sem étkezést sem szállást nem tudunk biztosítani, de látogatóként szeretettel várjuk őket. Ebben az esetben nem kell jelentkez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érjük a Testvéreket, hogy 2023. máj. 12-én legkésőbb 17:00-ig érkezzenek meg. A program a vacsorával kezdődik 18:00-kor. Május 14-én ebéddel fejeződik be az alkal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 Hóreb épület földszinti fogadójában az ott szolgáló testvérek minden érkezővel közlik a szobaszámot. Mivel a Béthel idegenforgalmi szálláshelynek minősül, kérjük a Testvéreket, hogy rögtön </w:t>
      </w:r>
      <w:r>
        <w:rPr>
          <w:rFonts w:cs="Bookman Old Style" w:ascii="Bookman Old Style" w:hAnsi="Bookman Old Style"/>
          <w:u w:val="single"/>
        </w:rPr>
        <w:t>érkezéskor töltsék ki a szobabeosztásban feltüntetett személyes adataik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szín: </w:t>
      </w:r>
      <w:r>
        <w:rPr>
          <w:rFonts w:cs="Bookman Old Style" w:ascii="Bookman Old Style" w:hAnsi="Bookman Old Style"/>
          <w:b/>
          <w:bCs/>
        </w:rPr>
        <w:t>Béthel Evangélikus Missziói Otthon, 2081 Piliscsaba, Széchenyi u. 8–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LTSÉG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észvételi díj: napi 9500 F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z egész programra összesen </w:t>
      </w:r>
      <w:r>
        <w:rPr>
          <w:rFonts w:cs="Arial" w:ascii="Bookman Old Style" w:hAnsi="Bookman Old Style"/>
          <w:b/>
          <w:bCs/>
          <w:color w:val="222222"/>
          <w:u w:val="single"/>
          <w:shd w:fill="FFFFFF" w:val="clear"/>
        </w:rPr>
        <w:t>19.000 Ft/fő</w:t>
      </w:r>
      <w:r>
        <w:rPr>
          <w:rFonts w:cs="Bookman Old Style" w:ascii="Bookman Old Style" w:hAnsi="Bookman Old Style"/>
        </w:rPr>
        <w:t xml:space="preserve">  (szállás és napi 3 étkezés), amely a következőképpen oszlik meg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geli és vacsora: 1600 – 1600 (napi 3200)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éd: 2800 Ft/na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llásköltség (étkezés nélkül): 3500 Ft/é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diétás étrend</w:t>
      </w:r>
      <w:r>
        <w:rPr>
          <w:rFonts w:cs="Bookman Old Style" w:ascii="Bookman Old Style" w:hAnsi="Bookman Old Style"/>
        </w:rPr>
        <w:t xml:space="preserve"> étkezésenként plusz 300 (egy teljes napra 900) forintba kerül. (A diétás étrend tehát napi 2x1900 + 1x3100 Ft) Csak annak tudunk diétás étrendet kérni, aki jelzi a jelentkezési lapon. Lehetőségek: vegetariánus, gluténmentes, laktózmentes, glutén+laktózmentes, tejm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</w:t>
      </w:r>
      <w:r>
        <w:rPr>
          <w:rFonts w:cs="Bookman Old Style" w:ascii="Bookman Old Style" w:hAnsi="Bookman Old Style"/>
          <w:u w:val="single"/>
        </w:rPr>
        <w:t>ágynemű</w:t>
      </w:r>
      <w:r>
        <w:rPr>
          <w:rFonts w:cs="Bookman Old Style" w:ascii="Bookman Old Style" w:hAnsi="Bookman Old Style"/>
        </w:rPr>
        <w:t xml:space="preserve"> huzatot (nagypárna- és paplanhuzat, lepedő) nem tartalmazza az ár, azt mindenki hozzon magával. A helyszínen kért ágynemű huzat mosatási költsége: 1500 F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fizetés</w:t>
      </w:r>
      <w:r>
        <w:rPr>
          <w:rFonts w:cs="Bookman Old Style" w:ascii="Bookman Old Style" w:hAnsi="Bookman Old Style"/>
        </w:rPr>
        <w:t xml:space="preserve">: a részvételi díjat </w:t>
      </w:r>
      <w:r>
        <w:rPr>
          <w:rFonts w:cs="Bookman Old Style" w:ascii="Bookman Old Style" w:hAnsi="Bookman Old Style"/>
          <w:u w:val="single"/>
        </w:rPr>
        <w:t>készpénzben</w:t>
      </w:r>
      <w:r>
        <w:rPr>
          <w:rFonts w:cs="Bookman Old Style" w:ascii="Bookman Old Style" w:hAnsi="Bookman Old Style"/>
        </w:rPr>
        <w:t xml:space="preserve"> fogjuk beszedni május 13-án ebéd után a helyszínen. Kérjük, lehetőleg a pontos összeget hozzák a testvérek, a pénztáros testvéreknél nem biztos, hogy lesz visszajáró. Bankkártyával, SZÉP kártyával, átutalással nem lehet fize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dvezmény</w:t>
      </w:r>
      <w:r>
        <w:rPr>
          <w:rFonts w:cs="Bookman Old Style" w:ascii="Bookman Old Style" w:hAnsi="Bookman Old Style"/>
        </w:rPr>
        <w:t xml:space="preserve">: Szeretnénk, ha anyagi okok miatt senki nem maradna távol az igei alkalomról, ezért, ha valakinek nehézséget okoz a részvételi díj megfizetése, az EKE honlapon található jelentkezési felületen jelezhetik a testvérek, ha 50%-os térítési díj kedvezményt kérnek. </w:t>
      </w:r>
      <w:r>
        <w:rPr>
          <w:rFonts w:cs="Bookman Old Style" w:ascii="Bookman Old Style" w:hAnsi="Bookman Old Style"/>
          <w:u w:val="single"/>
        </w:rPr>
        <w:t>A kedvezmény biztosítását testvérek adományai teszik lehetőv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GYÉB TUDNIVALÓ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tegségi miatt földszinti elhelyzés:</w:t>
      </w:r>
      <w:r>
        <w:rPr>
          <w:rFonts w:cs="Bookman Old Style" w:ascii="Bookman Old Style" w:hAnsi="Bookman Old Style"/>
        </w:rPr>
        <w:t xml:space="preserve"> Kérjük, hogy a jelentkezési lapon feltétlenül jelezzék a testvérek, ha betegség miatt földszinti elhelyezést kérnek. A szobabeosztás módosítására a helyszínen már nincsen mó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elentkezni lehet: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KE Alapítvány honlapján: </w:t>
      </w:r>
      <w:r>
        <w:rPr>
          <w:rFonts w:cs="Arial" w:ascii="Bookman Old Style" w:hAnsi="Bookman Old Style"/>
          <w:color w:val="222222"/>
          <w:shd w:fill="FFFFFF" w:val="clear"/>
        </w:rPr>
        <w:t> </w:t>
      </w:r>
      <w:r>
        <w:rPr>
          <w:rStyle w:val="InternetLink"/>
          <w:rFonts w:cs="Bookman Old Style" w:ascii="Bookman Old Style" w:hAnsi="Bookman Old Style"/>
        </w:rPr>
        <w:t>https://ekealapitvany.hu/jelentkezes.php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JELENTKEZÉSI HATÁRIDŐ: 2023. május 5. 18:00 óra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  <w:iCs/>
        </w:rPr>
        <w:t xml:space="preserve">A határidő után érkezett bejelentkezéseket csak akkor tudjuk figyelembe venni, ha az időben jelentkezett testvérek közül valaki visszamondja a részvételt. Kérjük a testvéreket, hogy ha mégsem tudnak eljönni az alkalomra, akkor </w:t>
      </w:r>
      <w:r>
        <w:rPr>
          <w:rFonts w:cs="Bookman Old Style" w:ascii="Bookman Old Style" w:hAnsi="Bookman Old Style"/>
          <w:i/>
          <w:iCs/>
          <w:u w:val="single"/>
        </w:rPr>
        <w:t>május 10. szerdáig kizárólag e-mail-ben (</w:t>
      </w:r>
      <w:hyperlink r:id="rId3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  <w:i/>
          <w:iCs/>
          <w:u w:val="single"/>
        </w:rPr>
        <w:t>) vagy névvel elküldött sms-ben (</w:t>
      </w:r>
      <w:r>
        <w:rPr>
          <w:rFonts w:cs="Bookman Old Style" w:ascii="Bookman Old Style" w:hAnsi="Bookman Old Style"/>
        </w:rPr>
        <w:t>+36 20 328 3759</w:t>
      </w:r>
      <w:r>
        <w:rPr>
          <w:rFonts w:cs="Bookman Old Style" w:ascii="Bookman Old Style" w:hAnsi="Bookman Old Style"/>
          <w:i/>
          <w:iCs/>
          <w:u w:val="single"/>
        </w:rPr>
        <w:t>)</w:t>
      </w:r>
      <w:r>
        <w:rPr>
          <w:rFonts w:cs="Bookman Old Style" w:ascii="Bookman Old Style" w:hAnsi="Bookman Old Style"/>
          <w:i/>
          <w:iCs/>
        </w:rPr>
        <w:t xml:space="preserve"> mondhatják le a részvételt. </w:t>
      </w:r>
      <w:r>
        <w:rPr>
          <w:rFonts w:cs="Bookman Old Style" w:ascii="Bookman Old Style" w:hAnsi="Bookman Old Style"/>
          <w:b/>
          <w:bCs/>
          <w:i/>
          <w:iCs/>
        </w:rPr>
        <w:t>A május 10-i határidő után történt lemondás esetén, vagy személyes lemondás hiányában két napi étkezési költséget kérünk megtéríteni.</w:t>
      </w:r>
      <w:r>
        <w:rPr>
          <w:rFonts w:cs="Bookman Old Style" w:ascii="Bookman Old Style" w:hAnsi="Bookman Old Style"/>
          <w:i/>
          <w:iCs/>
        </w:rPr>
        <w:t xml:space="preserve"> Erre azért van szükség, mert ha valaki május 10. után mondja le a részvételt, vagy lemondás nélkül nem jelenik meg, a Béthel a két napi étkezési költséget az EKE Alapítványnak számlázza ki, és ha a részvételt lemondó testvér nem fizeti ki, </w:t>
      </w:r>
      <w:r>
        <w:rPr>
          <w:rFonts w:cs="Bookman Old Style" w:ascii="Bookman Old Style" w:hAnsi="Bookman Old Style"/>
          <w:i/>
          <w:iCs/>
          <w:u w:val="single"/>
        </w:rPr>
        <w:t>ezt az összeget testvérek adományaiból kell kifizetnünk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ONLINE RÉSZVÉTELI LEHETŐSÉG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Szeretnénk lehetőséget biztosítani azoknak a Testvéreknek, akik egészségi állapotuk vagy koruk miatt fizikailag nem tudnak Piliscsabára utazni, hogy ők is részt vehessenek az alkalmon. A jelentkezési lapon </w:t>
      </w:r>
      <w:r>
        <w:rPr>
          <w:rFonts w:cs="Bookman Old Style" w:ascii="Bookman Old Style" w:hAnsi="Bookman Old Style"/>
          <w:b/>
          <w:bCs/>
        </w:rPr>
        <w:t>az online részvételre való jelentkezést indokolni kell</w:t>
      </w:r>
      <w:r>
        <w:rPr>
          <w:rFonts w:cs="Bookman Old Style" w:ascii="Bookman Old Style" w:hAnsi="Bookman Old Style"/>
        </w:rPr>
        <w:t xml:space="preserve">, és csak megfelelő indoklás esetén fogadjuk el. Az EKE honlapon az online részvételre való jelentkezés határideje </w:t>
      </w:r>
      <w:r>
        <w:rPr>
          <w:rFonts w:cs="Bookman Old Style" w:ascii="Bookman Old Style" w:hAnsi="Bookman Old Style"/>
          <w:b/>
          <w:bCs/>
        </w:rPr>
        <w:t>2023. május 12.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18:00 ór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további tájékoztatást kérnek a Testvérek,  illetve a jelentkezésüket szeretnék a jelentkezési határidő után lemondani, keressék </w:t>
      </w:r>
      <w:r>
        <w:rPr>
          <w:rFonts w:cs="Bookman Old Style" w:ascii="Bookman Old Style" w:hAnsi="Bookman Old Style"/>
          <w:b/>
          <w:bCs/>
        </w:rPr>
        <w:t xml:space="preserve">Tóth Eszter </w:t>
      </w:r>
      <w:r>
        <w:rPr>
          <w:rFonts w:cs="Bookman Old Style" w:ascii="Bookman Old Style" w:hAnsi="Bookman Old Style"/>
        </w:rPr>
        <w:t xml:space="preserve">testvérünket a </w:t>
      </w:r>
      <w:hyperlink r:id="rId4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</w:rPr>
        <w:t xml:space="preserve"> e-mail címen vagy </w:t>
      </w:r>
      <w:r>
        <w:rPr>
          <w:rFonts w:cs="Bookman Old Style" w:ascii="Bookman Old Style" w:hAnsi="Bookman Old Style"/>
          <w:u w:val="single"/>
        </w:rPr>
        <w:t>sürgős esetb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sms-ben</w:t>
      </w:r>
      <w:r>
        <w:rPr>
          <w:rFonts w:cs="Bookman Old Style" w:ascii="Bookman Old Style" w:hAnsi="Bookman Old Style"/>
        </w:rPr>
        <w:t xml:space="preserve"> a +36 20 328 3759-es telefonszámon. </w:t>
      </w:r>
      <w:r>
        <w:rPr>
          <w:rFonts w:cs="Bookman Old Style" w:ascii="Bookman Old Style" w:hAnsi="Bookman Old Style"/>
          <w:b/>
          <w:bCs/>
          <w:u w:val="single"/>
        </w:rPr>
        <w:t>Telefononon vagy sms-ben nem lehet bejelentkezni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ok szeretettel várunk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gáló testvé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hyperlink" Target="mailto:csaki.eszt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50:00Z</dcterms:created>
  <dc:creator>Eszter</dc:creator>
  <dc:description/>
  <cp:keywords/>
  <dc:language>en-US</dc:language>
  <cp:lastModifiedBy>Tóth Eszter</cp:lastModifiedBy>
  <cp:lastPrinted>2018-02-13T18:36:00Z</cp:lastPrinted>
  <dcterms:modified xsi:type="dcterms:W3CDTF">2023-04-15T11:06:00Z</dcterms:modified>
  <cp:revision>4</cp:revision>
  <dc:subject/>
  <dc:title>Kedves Testvérek</dc:title>
</cp:coreProperties>
</file>