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KE Felnőtt hitmélyítő csendeshét 2023. július 31. - augusztus 5.</w:t>
      </w:r>
    </w:p>
    <w:p>
      <w:pPr>
        <w:pStyle w:val="Normal"/>
        <w:rPr>
          <w:rFonts w:ascii="Arial Narrow" w:hAnsi="Arial Narrow" w:cs="Arial Narrow"/>
          <w:b/>
          <w:b/>
          <w:bCs/>
          <w:sz w:val="4"/>
          <w:szCs w:val="28"/>
        </w:rPr>
      </w:pPr>
      <w:r>
        <w:rPr>
          <w:rFonts w:cs="Arial Narrow" w:ascii="Arial Narrow" w:hAnsi="Arial Narrow"/>
          <w:b/>
          <w:bCs/>
          <w:sz w:val="4"/>
          <w:szCs w:val="28"/>
        </w:rPr>
      </w:r>
    </w:p>
    <w:tbl>
      <w:tblPr>
        <w:tblW w:w="14891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268"/>
        <w:gridCol w:w="2268"/>
        <w:gridCol w:w="2268"/>
        <w:gridCol w:w="2409"/>
        <w:gridCol w:w="2410"/>
        <w:gridCol w:w="2410"/>
      </w:tblGrid>
      <w:tr>
        <w:trPr>
          <w:trHeight w:val="356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étf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Ked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er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ént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Szombat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17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reggelt! Egyéni elcsendesedés a szobákban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Jó étvágyat a reggelihez!</w:t>
            </w:r>
          </w:p>
        </w:tc>
      </w:tr>
      <w:tr>
        <w:trPr>
          <w:trHeight w:val="8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00-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lőadás</w:t>
            </w:r>
            <w:r>
              <w:rPr>
                <w:rFonts w:cs="Arial Narrow" w:ascii="Arial Narrow" w:hAnsi="Arial Narrow"/>
                <w:b/>
                <w:szCs w:val="24"/>
              </w:rPr>
              <w:t>: Krisztust hirdetjü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(Adámi László)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orzsaszedés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tisztelet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9.5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sten igéje lelkiismeretünkben szólít m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2Kor 4,1-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A hitetlenségben a Sátán vakít me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2Kor 4,3-4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Az Úr Jézust hirdetjük, nem magunk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2Kor 4,4b-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Isten gyújtott világosságot szívünkb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2Kor 4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222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  <w:szCs w:val="24"/>
              </w:rPr>
              <w:t>Kincs cserépedényb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2Kor 4,7-11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15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Csoportos beszélgetés a délelőtti igéről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Úrvacsora</w:t>
            </w:r>
          </w:p>
        </w:tc>
      </w:tr>
      <w:tr>
        <w:trPr>
          <w:trHeight w:val="191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2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Jó étvágyat az ebédhez!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12:00 Ebéd</w:t>
            </w:r>
          </w:p>
        </w:tc>
      </w:tr>
      <w:tr>
        <w:trPr>
          <w:trHeight w:val="27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00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abadidő</w:t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sten</w:t>
            </w:r>
          </w:p>
        </w:tc>
      </w:tr>
      <w:tr>
        <w:trPr>
          <w:trHeight w:val="44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sten hozott!</w:t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elünk!</w:t>
            </w:r>
          </w:p>
        </w:tc>
      </w:tr>
      <w:tr>
        <w:trPr>
          <w:trHeight w:val="292" w:hRule="atLeast"/>
        </w:trPr>
        <w:tc>
          <w:tcPr>
            <w:tcW w:w="8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6.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35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00</w:t>
            </w:r>
          </w:p>
        </w:tc>
        <w:tc>
          <w:tcPr>
            <w:tcW w:w="1162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16"/>
              <w:rPr/>
            </w:pPr>
            <w:r>
              <w:rPr>
                <w:rFonts w:cs="Arial Narrow" w:ascii="Arial Narrow" w:hAnsi="Arial Narrow"/>
                <w:szCs w:val="24"/>
              </w:rPr>
              <w:t>Éneklés, énektanulá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Viszontlátásra!</w:t>
            </w:r>
          </w:p>
        </w:tc>
      </w:tr>
      <w:tr>
        <w:trPr>
          <w:trHeight w:val="80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30-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Bevezető előadás a fórum beszélgetéshez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Útmutatások a hívők gyakorlati életvitelére nézve  – A hívő ember viszonyulása…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17.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 hitben erőtlen, tudatlan, kezdő hívőhö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Róm 14,1-15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(Tóth Eszter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 szenvedőkhöz, örvendezőkhöz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Róm 12,15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(Dr. Csáky Tünde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llenségeihez, rosszakaróihoz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Róm 12,18; 13,10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(Antal Katalin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 felsőbbséghez,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ország vezetőihez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óm 13,1-7</w:t>
            </w:r>
          </w:p>
          <w:p>
            <w:pPr>
              <w:pStyle w:val="WWTblzattartalom11"/>
              <w:tabs>
                <w:tab w:val="clear" w:pos="708"/>
                <w:tab w:val="left" w:pos="580" w:leader="none"/>
                <w:tab w:val="center" w:pos="1313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Göllner Pál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hu-HU"/>
              </w:rPr>
              <w:t>…</w:t>
            </w:r>
            <w:r>
              <w:rPr>
                <w:rFonts w:eastAsia="Arial Narrow" w:cs="Arial Narrow" w:ascii="Arial Narrow" w:hAnsi="Arial Narrow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lang w:eastAsia="hu-HU"/>
              </w:rPr>
              <w:t>a hívő szolgálattevőkhöz</w:t>
            </w:r>
          </w:p>
          <w:p>
            <w:pPr>
              <w:pStyle w:val="WWTblzattartalom11"/>
              <w:spacing w:lineRule="auto" w:line="21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lang w:eastAsia="hu-HU"/>
              </w:rPr>
              <w:t>Róm 16,1-16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iCs/>
                <w:lang w:eastAsia="hu-HU"/>
              </w:rPr>
              <w:t>(Fejős Gergely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eastAsia="Times New Roman" w:cs="Arial Narrow"/>
                <w:i/>
                <w:i/>
                <w:iCs/>
                <w:szCs w:val="24"/>
                <w:lang w:eastAsia="hu-HU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Cs w:val="24"/>
                <w:lang w:eastAsia="hu-HU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Jó étvágyat a vacsorához!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WWTblzattartalom11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0-</w:t>
            </w:r>
          </w:p>
        </w:tc>
        <w:tc>
          <w:tcPr>
            <w:tcW w:w="1162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  <w:u w:val="single"/>
              </w:rPr>
              <w:t>Esti evangelizáció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Jézus az igazi lelkigondozó </w:t>
            </w:r>
            <w:r>
              <w:rPr>
                <w:rFonts w:cs="Arial Narrow" w:ascii="Arial Narrow" w:hAnsi="Arial Narrow"/>
                <w:szCs w:val="24"/>
              </w:rPr>
              <w:t>(Ittzés István)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20.0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Az isteni szeretet kénysz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Jn 4,1-9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Ha ismernéd az Isten ajándékát 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Jn 4,10-14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Uram, látom, hogy próféta vagy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Jn 4,15-19</w:t>
            </w:r>
          </w:p>
        </w:tc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Hol és hogyan kell imádni az Atyát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  <w:t>Jn 4,20-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óban ő a világ Üdvözítője!</w:t>
            </w:r>
          </w:p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Jn 4,27-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00</w:t>
            </w:r>
          </w:p>
        </w:tc>
        <w:tc>
          <w:tcPr>
            <w:tcW w:w="116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Tblzattartalom11"/>
              <w:spacing w:lineRule="auto" w:line="216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ó éjszakát, Jó pihenést!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character" w:styleId="WWBekezdsalapbetutpusa">
    <w:name w:val="WW-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Szvegtrzs2">
    <w:name w:val="WW-Szövegtörzs 2"/>
    <w:basedOn w:val="Normal"/>
    <w:qFormat/>
    <w:pPr>
      <w:jc w:val="center"/>
    </w:pPr>
    <w:rPr>
      <w:b/>
      <w:sz w:val="1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WWTblzattartalom11">
    <w:name w:val="WW-Táblázattartalom11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eastAsia="Lucida Sans Unicode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23:00Z</dcterms:created>
  <dc:creator>EKE Alapítvány</dc:creator>
  <dc:description/>
  <cp:keywords/>
  <dc:language>en-US</dc:language>
  <cp:lastModifiedBy>Antal Katalin</cp:lastModifiedBy>
  <cp:lastPrinted>2021-07-31T15:10:00Z</cp:lastPrinted>
  <dcterms:modified xsi:type="dcterms:W3CDTF">2023-07-03T18:55:00Z</dcterms:modified>
  <cp:revision>9</cp:revision>
  <dc:subject/>
  <dc:title>EKE felnőtt- családoshét   Piliscsaba, 1999</dc:title>
</cp:coreProperties>
</file>