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18"/>
          <w:tab w:val="left" w:pos="5387" w:leader="none"/>
        </w:tabs>
        <w:rPr/>
      </w:pPr>
      <w:r>
        <mc:AlternateContent>
          <mc:Choice Requires="wpg">
            <w:drawing>
              <wp:anchor behindDoc="0" distT="0" distB="0" distL="10604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281305</wp:posOffset>
                </wp:positionV>
                <wp:extent cx="1211580" cy="1210945"/>
                <wp:effectExtent l="0" t="53975" r="4826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211040"/>
                          <a:chOff x="0" y="0"/>
                          <a:chExt cx="1211760" cy="1211040"/>
                        </a:xfrm>
                      </wpg:grpSpPr>
                      <wps:wsp>
                        <wps:cNvSpPr/>
                        <wps:spPr>
                          <a:xfrm>
                            <a:off x="266760" y="248760"/>
                            <a:ext cx="7480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8760"/>
                            <a:ext cx="89640" cy="706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62440" y="283320"/>
                            <a:ext cx="9648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KE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54640"/>
                            <a:ext cx="5364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ngéliumért</w:t>
                              </w:r>
                            </w:p>
                          </w:txbxContent>
                        </wps:txbx>
                        <wps:bodyPr wrap="none" lIns="158760" rIns="158760" tIns="-10080" bIns="-100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89440"/>
                            <a:ext cx="62100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ngélikusok</w:t>
                              </w:r>
                            </w:p>
                          </w:txbxContent>
                        </wps:txbx>
                        <wps:bodyPr wrap="none" lIns="158760" rIns="158760" tIns="-13680" bIns="-136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27000" y="377280"/>
                            <a:ext cx="53280" cy="51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özössége az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400680"/>
                            <a:ext cx="247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27320"/>
                            <a:ext cx="0" cy="369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68960"/>
                            <a:ext cx="226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00680"/>
                            <a:ext cx="21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68960"/>
                            <a:ext cx="22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27320"/>
                            <a:ext cx="0" cy="369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97040"/>
                            <a:ext cx="225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97040"/>
                            <a:ext cx="22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25520"/>
                            <a:ext cx="0" cy="3974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27320"/>
                            <a:ext cx="0" cy="396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27320"/>
                            <a:ext cx="0" cy="130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27320"/>
                            <a:ext cx="3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130">
                                <a:moveTo>
                                  <a:pt x="710" y="0"/>
                                </a:moveTo>
                                <a:cubicBezTo>
                                  <a:pt x="686" y="130"/>
                                  <a:pt x="663" y="260"/>
                                  <a:pt x="568" y="426"/>
                                </a:cubicBezTo>
                                <a:cubicBezTo>
                                  <a:pt x="473" y="592"/>
                                  <a:pt x="237" y="828"/>
                                  <a:pt x="142" y="994"/>
                                </a:cubicBezTo>
                                <a:cubicBezTo>
                                  <a:pt x="47" y="1160"/>
                                  <a:pt x="0" y="1278"/>
                                  <a:pt x="0" y="1420"/>
                                </a:cubicBezTo>
                                <a:cubicBezTo>
                                  <a:pt x="0" y="1562"/>
                                  <a:pt x="47" y="1728"/>
                                  <a:pt x="142" y="1846"/>
                                </a:cubicBezTo>
                                <a:cubicBezTo>
                                  <a:pt x="237" y="1964"/>
                                  <a:pt x="497" y="2083"/>
                                  <a:pt x="568" y="21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27320"/>
                            <a:ext cx="979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3550">
                                <a:moveTo>
                                  <a:pt x="1278" y="0"/>
                                </a:moveTo>
                                <a:cubicBezTo>
                                  <a:pt x="1266" y="130"/>
                                  <a:pt x="1254" y="260"/>
                                  <a:pt x="1278" y="426"/>
                                </a:cubicBezTo>
                                <a:cubicBezTo>
                                  <a:pt x="1302" y="592"/>
                                  <a:pt x="1349" y="852"/>
                                  <a:pt x="1420" y="994"/>
                                </a:cubicBezTo>
                                <a:cubicBezTo>
                                  <a:pt x="1491" y="1136"/>
                                  <a:pt x="1657" y="1136"/>
                                  <a:pt x="1704" y="1278"/>
                                </a:cubicBezTo>
                                <a:cubicBezTo>
                                  <a:pt x="1751" y="1420"/>
                                  <a:pt x="1822" y="1562"/>
                                  <a:pt x="1704" y="1846"/>
                                </a:cubicBezTo>
                                <a:cubicBezTo>
                                  <a:pt x="1586" y="2130"/>
                                  <a:pt x="1278" y="2698"/>
                                  <a:pt x="994" y="2982"/>
                                </a:cubicBezTo>
                                <a:cubicBezTo>
                                  <a:pt x="710" y="3266"/>
                                  <a:pt x="355" y="3408"/>
                                  <a:pt x="0" y="355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33520"/>
                            <a:ext cx="264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3" h="1775">
                                <a:moveTo>
                                  <a:pt x="0" y="781"/>
                                </a:moveTo>
                                <a:cubicBezTo>
                                  <a:pt x="213" y="1136"/>
                                  <a:pt x="426" y="1491"/>
                                  <a:pt x="852" y="1633"/>
                                </a:cubicBezTo>
                                <a:cubicBezTo>
                                  <a:pt x="1278" y="1775"/>
                                  <a:pt x="2012" y="1680"/>
                                  <a:pt x="2556" y="1633"/>
                                </a:cubicBezTo>
                                <a:cubicBezTo>
                                  <a:pt x="3100" y="1586"/>
                                  <a:pt x="3739" y="1467"/>
                                  <a:pt x="4118" y="1349"/>
                                </a:cubicBezTo>
                                <a:cubicBezTo>
                                  <a:pt x="4497" y="1231"/>
                                  <a:pt x="4733" y="1089"/>
                                  <a:pt x="4828" y="923"/>
                                </a:cubicBezTo>
                                <a:cubicBezTo>
                                  <a:pt x="4923" y="757"/>
                                  <a:pt x="4828" y="473"/>
                                  <a:pt x="4686" y="355"/>
                                </a:cubicBezTo>
                                <a:cubicBezTo>
                                  <a:pt x="4544" y="237"/>
                                  <a:pt x="4355" y="0"/>
                                  <a:pt x="3976" y="213"/>
                                </a:cubicBezTo>
                                <a:cubicBezTo>
                                  <a:pt x="3597" y="426"/>
                                  <a:pt x="2674" y="1396"/>
                                  <a:pt x="2414" y="1633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33520"/>
                            <a:ext cx="5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1">
                                <a:moveTo>
                                  <a:pt x="17" y="0"/>
                                </a:moveTo>
                                <a:cubicBezTo>
                                  <a:pt x="8" y="112"/>
                                  <a:pt x="0" y="225"/>
                                  <a:pt x="17" y="355"/>
                                </a:cubicBezTo>
                                <a:cubicBezTo>
                                  <a:pt x="34" y="485"/>
                                  <a:pt x="105" y="710"/>
                                  <a:pt x="122" y="781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17760"/>
                            <a:ext cx="275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1729">
                                <a:moveTo>
                                  <a:pt x="0" y="264"/>
                                </a:moveTo>
                                <a:cubicBezTo>
                                  <a:pt x="151" y="344"/>
                                  <a:pt x="302" y="425"/>
                                  <a:pt x="460" y="568"/>
                                </a:cubicBezTo>
                                <a:cubicBezTo>
                                  <a:pt x="618" y="711"/>
                                  <a:pt x="674" y="962"/>
                                  <a:pt x="947" y="1124"/>
                                </a:cubicBezTo>
                                <a:cubicBezTo>
                                  <a:pt x="1220" y="1286"/>
                                  <a:pt x="1571" y="1729"/>
                                  <a:pt x="2101" y="1542"/>
                                </a:cubicBezTo>
                                <a:cubicBezTo>
                                  <a:pt x="2631" y="1355"/>
                                  <a:pt x="3789" y="257"/>
                                  <a:pt x="4126" y="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1132200" cy="12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z én lábamnak szövétneke a te igéd, és ösvényemnek világossága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608248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015200"/>
                            <a:ext cx="24948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solt 119, 105.</w:t>
                              </w:r>
                            </w:p>
                          </w:txbxContent>
                        </wps:txbx>
                        <wps:bodyPr wrap="none" lIns="158760" rIns="158760" tIns="2520" bIns="25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-22.15pt;width:89.15pt;height:95.35pt" coordorigin="389,-443" coordsize="1783,1907">
                <v:rect id="shape_0" fillcolor="white" stroked="t" o:allowincell="f" style="position:absolute;left:685;top:-51;width:1177;height:1112;mso-wrap-style:none;v-text-anchor:middle">
                  <v:fill o:detectmouseclick="t" type="solid" color2="black"/>
                  <v:stroke color="navy" weight="12600" joinstyle="miter" endcap="square"/>
                  <w10:wrap type="none"/>
                </v:rect>
                <v:rect id="shape_0" fillcolor="#ccecff" stroked="t" o:allowincell="f" style="position:absolute;left:685;top:-51;width:140;height:1112;mso-wrap-style:none;v-text-anchor:middle">
                  <v:fill o:detectmouseclick="t" type="solid" color2="#331300"/>
                  <v:stroke color="navy" weight="9360" joinstyle="miter" endcap="square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678;top:4;width:151;height:978;mso-wrap-style:none;v-text-anchor:middle;rotation:90" type="_x0000_t136">
                  <v:path textpathok="t"/>
                  <v:textpath on="t" fitshape="t" string="EKE" style="font-family:&quot;Times New Roman&quot;;font-size:72pt"/>
                  <v:fill o:detectmouseclick="t" type="solid" color2="#cc9966"/>
                  <v:stroke color="#295687" weight="3240" joinstyle="miter" endcap="square"/>
                  <w10:wrap type="none"/>
                </v:shape>
                <v:shape id="shape_0" fillcolor="#3269a6" stroked="t" o:allowincell="f" style="position:absolute;left:842;top:903;width:844;height:112;mso-wrap-style:none;v-text-anchor:middle" type="_x0000_t136">
                  <v:path textpathok="t"/>
                  <v:textpath on="t" fitshape="t" string="vangéliumért" style="font-family:&quot;Times New Roman&quot;;font-size:12pt"/>
                  <v:fill o:detectmouseclick="t" type="solid" color2="#cd9659"/>
                  <v:stroke color="#333399" weight="3240" joinstyle="miter" endcap="square"/>
                  <w10:wrap type="none"/>
                </v:shape>
                <v:shape id="shape_0" fillcolor="#3269a6" stroked="t" o:allowincell="f" style="position:absolute;left:828;top:13;width:977;height:106;mso-wrap-style:none;v-text-anchor:middle" type="_x0000_t136">
                  <v:path textpathok="t"/>
                  <v:textpath on="t" fitshape="t" string="vangélikusok" style="font-family:&quot;Times New Roman&quot;;font-size:12pt"/>
                  <v:fill o:detectmouseclick="t" type="solid" color2="#cd9659"/>
                  <v:stroke color="#333399" weight="3240" joinstyle="miter" endcap="square"/>
                  <w10:wrap type="none"/>
                </v:shape>
                <v:shape id="shape_0" fillcolor="#3269a6" stroked="t" o:allowincell="f" style="position:absolute;left:1725;top:151;width:83;height:811;mso-wrap-style:none;v-text-anchor:middle;rotation:90" type="_x0000_t136">
                  <v:path textpathok="t"/>
                  <v:textpath on="t" fitshape="t" string="özössége az" style="font-family:&quot;Times New Roman&quot;;font-size:12pt"/>
                  <v:fill o:detectmouseclick="t" type="solid" color2="#cd9659"/>
                  <v:stroke color="#333399" weight="3240" joinstyle="miter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904;top:188;width:389;height:40;mso-wrap-style:none;v-text-anchor:middle">
                  <v:fill o:detectmouseclick="t" on="false"/>
                  <v:stroke color="#99ccff" weight="12600" joinstyle="round" endcap="square"/>
                  <w10:wrap type="none"/>
                </v:shape>
                <v:line id="shape_0" from="913,230" to="913,810" stroked="t" o:allowincell="f" style="position:absolute">
                  <v:stroke color="#99ccff" weight="28440" joinstyle="miter" endcap="square"/>
                  <v:fill o:detectmouseclick="t" on="false"/>
                  <w10:wrap type="none"/>
                </v:line>
                <v:shape id="shape_0" coordsize="4662,331" path="m4662,284c3952,142,3242,0,2532,0c1822,0,804,237,402,284c0,331,59,307,118,284e" stroked="t" o:allowincell="f" style="position:absolute;left:1278;top:768;width:355;height:40;mso-wrap-style:none;v-text-anchor:middle">
                  <v:fill o:detectmouseclick="t" on="false"/>
                  <v:stroke color="#99ccff" weight="28440" joinstyle="round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1295;top:188;width:335;height:40;mso-wrap-style:none;v-text-anchor:middle">
                  <v:fill o:detectmouseclick="t" on="false"/>
                  <v:stroke color="#00ccff" weight="12600" joinstyle="round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904;top:768;width:352;height:40;mso-wrap-style:none;v-text-anchor:middle">
                  <v:fill o:detectmouseclick="t" on="false"/>
                  <v:stroke color="#99ccff" weight="28440" joinstyle="round" endcap="square"/>
                  <w10:wrap type="none"/>
                </v:shape>
                <v:line id="shape_0" from="1635,230" to="1635,810" stroked="t" o:allowincell="f" style="position:absolute">
                  <v:stroke color="#99ccff" weight="28440" joinstyle="miter" endcap="square"/>
                  <v:fill o:detectmouseclick="t" on="false"/>
                  <w10:wrap type="none"/>
                </v:line>
                <v:shape id="shape_0" coordsize="4662,331" path="m4662,284c3952,142,3242,0,2532,0c1822,0,804,237,402,284c0,331,59,307,118,284e" stroked="t" o:allowincell="f" style="position:absolute;left:889;top:812;width:354;height:40;mso-wrap-style:none;v-text-anchor:middle">
                  <v:fill o:detectmouseclick="t" on="false"/>
                  <v:stroke color="navy" weight="19080" joinstyle="round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1316;top:812;width:352;height:40;mso-wrap-style:none;v-text-anchor:middle">
                  <v:fill o:detectmouseclick="t" on="false"/>
                  <v:stroke color="navy" weight="19080" joinstyle="round" endcap="square"/>
                  <w10:wrap type="none"/>
                </v:shape>
                <v:line id="shape_0" from="878,227" to="878,852" stroked="t" o:allowincell="f" style="position:absolute">
                  <v:stroke color="navy" weight="19080" joinstyle="miter" endcap="square"/>
                  <v:fill o:detectmouseclick="t" on="false"/>
                  <w10:wrap type="none"/>
                </v:line>
                <v:line id="shape_0" from="1670,230" to="1670,854" stroked="t" o:allowincell="f" style="position:absolute">
                  <v:stroke color="navy" weight="28440" joinstyle="miter" endcap="square"/>
                  <v:fill o:detectmouseclick="t" on="false"/>
                  <w10:wrap type="none"/>
                </v:line>
                <v:line id="shape_0" from="1295,230" to="1295,435" stroked="t" o:allowincell="f" style="position:absolute">
                  <v:stroke color="#99ccff" weight="12600" joinstyle="miter" endcap="square"/>
                  <v:fill o:detectmouseclick="t" on="false"/>
                  <w10:wrap type="none"/>
                </v:line>
                <v:shape id="shape_0" coordsize="710,2130" path="m710,0c686,130,663,260,568,426c473,592,237,828,142,994c47,1160,0,1278,0,1420c0,1562,47,1728,142,1846c237,1964,497,2083,568,2130e" fillcolor="#ffcc00" stroked="t" o:allowincell="f" style="position:absolute;left:1086;top:230;width:56;height:199;mso-wrap-style:none;v-text-anchor:middle">
                  <v:fill o:detectmouseclick="t" type="solid" color2="#0033ff"/>
                  <v:stroke color="#333399" weight="12600" joinstyle="round" endcap="square"/>
                  <w10:wrap type="none"/>
                </v:shape>
                <v:shape id="shape_0" coordsize="1822,3550" path="m1278,0c1266,130,1254,260,1278,426c1302,592,1349,852,1420,994c1491,1136,1657,1136,1704,1278c1751,1420,1822,1562,1704,1846c1586,2130,1278,2698,994,2982c710,3266,355,3408,0,3550e" stroked="t" o:allowincell="f" style="position:absolute;left:1037;top:230;width:153;height:332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shape id="shape_0" coordsize="4923,1775" path="m0,781c213,1136,426,1491,852,1633c1278,1775,2012,1680,2556,1633c3100,1586,3739,1467,4118,1349c4497,1231,4733,1089,4828,923c4923,757,4828,473,4686,355c4544,237,4355,0,3976,213c3597,426,2674,1396,2414,1633e" stroked="t" o:allowincell="f" style="position:absolute;left:1155;top:397;width:415;height:165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shape id="shape_0" coordsize="122,781" path="m17,0c8,112,0,225,17,355c34,485,105,710,122,781e" stroked="t" o:allowincell="f" style="position:absolute;left:1145;top:397;width:8;height:72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shape id="shape_0" coordsize="4126,1729" path="m0,264c151,344,302,425,460,568c618,711,674,962,947,1124c1220,1286,1571,1729,2101,1542c2631,1355,3789,257,4126,0e" stroked="t" o:allowincell="f" style="position:absolute;left:1037;top:530;width:432;height:236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rect id="shape_0" fillcolor="white" stroked="t" o:allowincell="f" style="position:absolute;left:389;top:-443;width:1782;height:19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Az én lábamnak szövétneke a te igéd, és ösvényemnek világossága.</w:t>
                        </w:r>
                      </w:p>
                    </w:txbxContent>
                  </v:textbox>
                  <v:path textpathok="t"/>
                  <v:textpath on="t" fitshape="t" string="Az én lábamnak szövétneke a te igéd, és ösvényemnek világossága." style="font-family:&quot;Impact&quot;;font-size:20pt"/>
                  <v:fill o:detectmouseclick="t" type="solid" color2="black"/>
                  <v:stroke color="#003366" weight="6480" joinstyle="miter" endcap="square"/>
                  <w10:wrap type="none"/>
                </v:rect>
                <v:shape id="shape_0" fillcolor="white" stroked="t" o:allowincell="f" style="position:absolute;left:1075;top:1156;width:392;height:132;mso-wrap-style:none;v-text-anchor:middle" type="_x0000_t136">
                  <v:path textpathok="t"/>
                  <v:textpath on="t" fitshape="t" string="Zsolt 119, 105." style="font-family:&quot;Times New Roman&quot;;font-size:20pt"/>
                  <v:fill o:detectmouseclick="t" type="solid" color2="black"/>
                  <v:stroke color="#003366" weight="3240" joinstyle="miter" endcap="square"/>
                  <w10:wrap type="none"/>
                </v:shape>
              </v:group>
            </w:pict>
          </mc:Fallback>
        </mc:AlternateContent>
        <w:pict>
          <v:shape id="shape_0" fillcolor="#00ccff" stroked="t" o:allowincell="f" style="position:absolute;margin-left:214.5pt;margin-top:-1.5pt;width:53.95pt;height:35.95pt;mso-wrap-style:none;v-text-anchor:middle" type="_x0000_t136">
            <v:path textpathok="t"/>
            <v:textpath on="t" fitshape="t" string="EKE" style="font-family:&quot;Times New Roman&quot;;font-size:28pt"/>
            <v:fill o:detectmouseclick="t" type="solid" color2="#ff3300"/>
            <v:stroke color="black" weight="6480" joinstyle="miter" endcap="square"/>
            <w10:wrap type="none"/>
          </v:shape>
        </w:pict>
      </w:r>
      <w:r>
        <w:rPr/>
        <w:tab/>
      </w:r>
      <w:r>
        <w:rPr>
          <w:sz w:val="28"/>
          <w:szCs w:val="28"/>
        </w:rPr>
        <w:t xml:space="preserve"> Házaspárok családos hétvégéje</w:t>
        <w:br/>
        <w:tab/>
        <w:t xml:space="preserve"> 2024. szeptember 27-29.</w:t>
      </w:r>
    </w:p>
    <w:p>
      <w:pPr>
        <w:pStyle w:val="Normal"/>
        <w:tabs>
          <w:tab w:val="clear" w:pos="141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890</wp:posOffset>
                </wp:positionV>
                <wp:extent cx="5715000" cy="0"/>
                <wp:effectExtent l="5080" t="5080" r="5080" b="5080"/>
                <wp:wrapNone/>
                <wp:docPr id="3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7pt" to="449.95pt,40.7pt" ID="Egyenes összekötő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>Bétel Evangélikus Belmissziói Otthon</w:t>
        <w:br/>
        <w:tab/>
        <w:t xml:space="preserve">2081 Piliscsaba Széchenyi u. 8-12 </w:t>
      </w:r>
    </w:p>
    <w:p>
      <w:pPr>
        <w:pStyle w:val="Normal"/>
        <w:spacing w:lineRule="auto" w:line="240"/>
        <w:jc w:val="center"/>
        <w:rPr/>
      </w:pPr>
      <w:r>
        <w:rPr/>
        <w:t>Férfi és a nő a házasságban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éntek: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7.30</w:t>
        <w:tab/>
        <w:t>Isten hozott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8.00</w:t>
        <w:tab/>
        <w:t>Ráhangolódás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8.30</w:t>
        <w:tab/>
        <w:t xml:space="preserve">Jó étvágyat a vacsoráho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9.30</w:t>
        <w:tab/>
      </w:r>
      <w:r>
        <w:rPr>
          <w:b/>
        </w:rPr>
        <w:t>Nyitó áhítat: Példák, vagy minták, amik inspirálnak, vagy megkötöznek. Gyerekként milyen házasságkép alakult ki bennünk?</w:t>
      </w:r>
      <w:r>
        <w:rPr>
          <w:b/>
          <w:bCs/>
        </w:rPr>
        <w:t xml:space="preserve"> (Kiss Gyula református lelkipásztor</w:t>
      </w:r>
      <w:r>
        <w:rPr>
          <w:b/>
        </w:rPr>
        <w:t>)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20.15</w:t>
        <w:tab/>
        <w:t>Kötetlen program: Gyerekfürdetés, fektetés, stb.  illetve beszélgetés</w:t>
        <w:br/>
        <w:t>kinek-kinek lehetősége és igénye szerint.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/>
        <w:tab/>
        <w:tab/>
        <w:t>Jó éjszakát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ombat: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7.00</w:t>
        <w:tab/>
        <w:t>„Felkelt a Nap…” - Keljetek fel ti is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8.00</w:t>
        <w:tab/>
        <w:t xml:space="preserve">Jó étvágyat a reggelihez! </w:t>
      </w:r>
    </w:p>
    <w:p>
      <w:pPr>
        <w:pStyle w:val="Listaszerbekezds"/>
        <w:spacing w:before="0" w:after="0"/>
        <w:ind w:left="1985" w:hanging="709"/>
        <w:contextualSpacing/>
        <w:rPr/>
      </w:pPr>
      <w:r>
        <w:rPr/>
        <w:t xml:space="preserve">9.00       </w:t>
      </w:r>
      <w:r>
        <w:rPr>
          <w:rFonts w:cs="Times New Roman" w:ascii="Times New Roman" w:hAnsi="Times New Roman"/>
          <w:b/>
        </w:rPr>
        <w:t xml:space="preserve">Előadás: </w:t>
      </w:r>
      <w:r>
        <w:rPr>
          <w:b/>
          <w:bCs/>
        </w:rPr>
        <w:t>Férfiként, vagy nőként a házasságban (Kiss Gyula és Reni) )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0.00</w:t>
        <w:tab/>
        <w:t xml:space="preserve"> Bemutatkozás és hozzászólás a témához (személyenként), majd közös beszélgetés a témáról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2.30</w:t>
        <w:tab/>
        <w:t xml:space="preserve"> Jó ebédet az étvágyhoz! </w:t>
      </w:r>
    </w:p>
    <w:p>
      <w:pPr>
        <w:pStyle w:val="Normal"/>
        <w:numPr>
          <w:ilvl w:val="1"/>
          <w:numId w:val="1"/>
        </w:numPr>
        <w:tabs>
          <w:tab w:val="decimal" w:pos="1418" w:leader="none"/>
          <w:tab w:val="left" w:pos="1980" w:leader="none"/>
        </w:tabs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 xml:space="preserve">Szabadidő, kirándulás, foci </w:t>
      </w:r>
    </w:p>
    <w:p>
      <w:pPr>
        <w:pStyle w:val="Listaszerbekezds"/>
        <w:spacing w:lineRule="auto" w:line="240" w:before="0" w:after="0"/>
        <w:ind w:left="1985" w:hanging="851"/>
        <w:contextualSpacing/>
        <w:rPr/>
      </w:pPr>
      <w:r>
        <w:rPr>
          <w:rFonts w:cs="Calibri"/>
        </w:rPr>
        <w:t xml:space="preserve"> </w:t>
      </w:r>
      <w:r>
        <w:rPr/>
        <w:t xml:space="preserve">15.30      </w:t>
      </w:r>
      <w:r>
        <w:rPr>
          <w:b/>
          <w:bCs/>
        </w:rPr>
        <w:t>Beszélgetés</w:t>
      </w:r>
      <w:r>
        <w:rPr/>
        <w:t xml:space="preserve">: </w:t>
      </w:r>
      <w:r>
        <w:rPr>
          <w:b/>
          <w:bCs/>
        </w:rPr>
        <w:t>A legbensőségesebb szeretetkapcsolat férfi és női szemmel</w:t>
      </w:r>
      <w:r>
        <w:rPr/>
        <w:t xml:space="preserve"> (</w:t>
      </w:r>
      <w:r>
        <w:rPr>
          <w:b/>
          <w:bCs/>
        </w:rPr>
        <w:t xml:space="preserve">Kiss Gyula és Reni)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 xml:space="preserve">18.00 </w:t>
        <w:tab/>
        <w:t xml:space="preserve">Jó étvágyat a vacsoráho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9.00</w:t>
        <w:tab/>
        <w:t xml:space="preserve">Kötetlen program: Gyerekfürdetés, fektetés…  </w:t>
        <w:br/>
        <w:t>illetve beszélgetés kinek-kinek lehetősége és igénye szerint.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20.30</w:t>
        <w:tab/>
        <w:t>Jó éjszakát a gyermekeknek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eastAsia="Calibri" w:cs="Calibri"/>
        </w:rPr>
      </w:pPr>
      <w:r>
        <w:rPr/>
        <w:tab/>
        <w:t>21.00</w:t>
        <w:tab/>
        <w:t>Esti beszélgetés a szülőknek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>
          <w:rFonts w:eastAsia="Calibri" w:cs="Calibri"/>
        </w:rPr>
        <w:t xml:space="preserve"> </w:t>
      </w:r>
      <w:r>
        <w:rPr/>
        <w:tab/>
        <w:t xml:space="preserve"> 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>
          <w:b/>
          <w:sz w:val="28"/>
          <w:u w:val="single"/>
        </w:rPr>
        <w:t>Vasárnap:</w:t>
      </w:r>
      <w:r>
        <w:rPr>
          <w:b/>
        </w:rPr>
        <w:tab/>
        <w:t xml:space="preserve"> 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</w:rPr>
      </w:pPr>
      <w:r>
        <w:rPr/>
        <w:tab/>
        <w:t>7.00</w:t>
        <w:tab/>
        <w:t>„Felkelt a Nap…”- Keljetek fel ti is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>
          <w:b/>
        </w:rPr>
        <w:tab/>
      </w:r>
      <w:r>
        <w:rPr/>
        <w:t>8.00</w:t>
        <w:tab/>
        <w:t xml:space="preserve">Jó étvágyat a reggelihez! </w:t>
      </w:r>
    </w:p>
    <w:p>
      <w:pPr>
        <w:pStyle w:val="Listaszerbekezds"/>
        <w:ind w:left="1985" w:hanging="709"/>
        <w:rPr>
          <w:b/>
          <w:b/>
        </w:rPr>
      </w:pPr>
      <w:r>
        <w:rPr>
          <w:iCs/>
        </w:rPr>
        <w:t xml:space="preserve">10.00    </w:t>
      </w:r>
      <w:r>
        <w:rPr>
          <w:b/>
          <w:iCs/>
        </w:rPr>
        <w:t>Záró előadás</w:t>
      </w:r>
      <w:r>
        <w:rPr>
          <w:b/>
        </w:rPr>
        <w:t>: Bibliai házaspár életének tanulságai (Sztojanovics András nyugalmazott lelkipásztor)</w:t>
      </w:r>
    </w:p>
    <w:p>
      <w:pPr>
        <w:pStyle w:val="Listaszerbekezds"/>
        <w:ind w:left="1985" w:hanging="709"/>
        <w:rPr>
          <w:b/>
          <w:b/>
          <w:bCs/>
        </w:rPr>
      </w:pPr>
      <w:r>
        <w:rPr>
          <w:iCs/>
        </w:rPr>
        <w:tab/>
        <w:t>„Morzsaszedés”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>
          <w:b/>
          <w:bCs/>
        </w:rPr>
        <w:tab/>
      </w:r>
      <w:r>
        <w:rPr/>
        <w:t>12.00</w:t>
        <w:tab/>
        <w:t xml:space="preserve">Jó ebédet az étvágyhoz! </w:t>
      </w:r>
    </w:p>
    <w:p>
      <w:pPr>
        <w:pStyle w:val="Normal"/>
        <w:tabs>
          <w:tab w:val="decimal" w:pos="1418" w:leader="none"/>
        </w:tabs>
        <w:spacing w:lineRule="auto" w:line="240" w:before="0" w:after="0"/>
        <w:ind w:left="1980" w:hanging="1980"/>
        <w:rPr/>
      </w:pPr>
      <w:r>
        <w:rPr/>
        <w:tab/>
        <w:t>13.00</w:t>
        <w:tab/>
        <w:t>Isten velünk, viszontlátásra!</w:t>
      </w:r>
    </w:p>
    <w:p>
      <w:pPr>
        <w:pStyle w:val="Normal"/>
        <w:tabs>
          <w:tab w:val="decimal" w:pos="1418" w:leader="none"/>
        </w:tabs>
        <w:spacing w:lineRule="auto" w:line="240" w:before="0" w:after="0"/>
        <w:ind w:left="1980" w:hanging="19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z előadásokkal párhuzamosan GYEREKSZOLGÁLAT!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69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04:00Z</dcterms:created>
  <dc:creator>Otthon</dc:creator>
  <dc:description/>
  <cp:keywords/>
  <dc:language>en-US</dc:language>
  <cp:lastModifiedBy>János Herkely</cp:lastModifiedBy>
  <dcterms:modified xsi:type="dcterms:W3CDTF">2024-08-28T20:19:00Z</dcterms:modified>
  <cp:revision>1</cp:revision>
  <dc:subject/>
  <dc:title/>
</cp:coreProperties>
</file>