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EKE Felnőtt hitmélyítő csendeshét 2019. július 29. - augusztus 3.</w:t>
      </w:r>
    </w:p>
    <w:p>
      <w:pPr>
        <w:pStyle w:val="Normal"/>
        <w:rPr>
          <w:rFonts w:ascii="Arial Narrow" w:hAnsi="Arial Narrow" w:cs="Arial Narrow"/>
          <w:b/>
          <w:b/>
          <w:bCs/>
          <w:sz w:val="4"/>
          <w:szCs w:val="28"/>
        </w:rPr>
      </w:pPr>
      <w:r>
        <w:rPr>
          <w:rFonts w:cs="Arial Narrow" w:ascii="Arial Narrow" w:hAnsi="Arial Narrow"/>
          <w:b/>
          <w:bCs/>
          <w:sz w:val="4"/>
          <w:szCs w:val="28"/>
        </w:rPr>
      </w:r>
    </w:p>
    <w:tbl>
      <w:tblPr>
        <w:tblW w:w="14891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2268"/>
        <w:gridCol w:w="2268"/>
        <w:gridCol w:w="2268"/>
        <w:gridCol w:w="2409"/>
        <w:gridCol w:w="2410"/>
        <w:gridCol w:w="2410"/>
      </w:tblGrid>
      <w:tr>
        <w:trPr>
          <w:trHeight w:val="356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Hétf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Ked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Szerd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sütörtö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énte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Szombat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117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Jó reggelt! Egyéni elcsendesedés a szobákban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.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176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Jó étvágyat a reggelihez!</w:t>
            </w:r>
          </w:p>
        </w:tc>
      </w:tr>
      <w:tr>
        <w:trPr>
          <w:trHeight w:val="8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00-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9355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Harc nélkül nincs győzel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u w:val="single"/>
              </w:rPr>
              <w:t>Előadás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: „Öltsétek magatokra az Isten fegyverzetét!” Ef 6,10-17 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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</w:rPr>
              <w:t>(Bozorády Zoltán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Morzsaszedés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stentisztelet</w:t>
            </w:r>
          </w:p>
        </w:tc>
      </w:tr>
      <w:tr>
        <w:trPr/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9.5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„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 mi harcunk nem test és vér ellen folyik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>Ef 6,10-1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Öv és páncél: igazságszeretet és megigazulá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>Ef 6,14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Saru és pajzs: a harcosra útközben nyílzáport zúdítan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>Ef 6,15-16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Sisak: az ellenség ijeszt, hogy üdvöd is elveszthet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>Ef 6,17a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A Lélek kardja: „élesebb minden kétélű kardnál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>Ef 6,17b</w:t>
            </w:r>
          </w:p>
        </w:tc>
      </w:tr>
      <w:tr>
        <w:trPr/>
        <w:tc>
          <w:tcPr>
            <w:tcW w:w="8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.15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355" w:type="dxa"/>
            <w:gridSpan w:val="4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pacing w:lineRule="auto" w:line="216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soportos beszélgetés a reggeli igéről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Úrvacsora</w:t>
            </w:r>
          </w:p>
        </w:tc>
      </w:tr>
      <w:tr>
        <w:trPr>
          <w:trHeight w:val="191" w:hRule="atLeast"/>
        </w:trPr>
        <w:tc>
          <w:tcPr>
            <w:tcW w:w="8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12.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355" w:type="dxa"/>
            <w:gridSpan w:val="4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.3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3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16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Jó étvágyat az ebédhez!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16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:00 Ebéd</w:t>
            </w:r>
          </w:p>
        </w:tc>
      </w:tr>
      <w:tr>
        <w:trPr>
          <w:trHeight w:val="272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3.00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16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355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pacing w:lineRule="auto" w:line="216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zabadidő</w:t>
            </w:r>
          </w:p>
        </w:tc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2"/>
              <w:spacing w:lineRule="auto" w:line="216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sten</w:t>
            </w:r>
          </w:p>
        </w:tc>
      </w:tr>
      <w:tr>
        <w:trPr>
          <w:trHeight w:val="44" w:hRule="atLeast"/>
        </w:trPr>
        <w:tc>
          <w:tcPr>
            <w:tcW w:w="8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sten hozott!</w:t>
            </w:r>
          </w:p>
        </w:tc>
        <w:tc>
          <w:tcPr>
            <w:tcW w:w="935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velünk!</w:t>
            </w:r>
          </w:p>
        </w:tc>
      </w:tr>
      <w:tr>
        <w:trPr>
          <w:trHeight w:val="292" w:hRule="atLeast"/>
        </w:trPr>
        <w:tc>
          <w:tcPr>
            <w:tcW w:w="8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16.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35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6.00</w:t>
            </w:r>
          </w:p>
        </w:tc>
        <w:tc>
          <w:tcPr>
            <w:tcW w:w="11623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16"/>
              <w:rPr/>
            </w:pPr>
            <w:r>
              <w:rPr>
                <w:rFonts w:cs="Arial Narrow" w:ascii="Arial Narrow" w:hAnsi="Arial Narrow"/>
                <w:szCs w:val="24"/>
              </w:rPr>
              <w:t>Éneklés, énektanulá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Viszontlátásra!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6.30-</w:t>
            </w:r>
          </w:p>
        </w:tc>
        <w:tc>
          <w:tcPr>
            <w:tcW w:w="116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u w:val="single"/>
              </w:rPr>
              <w:t>Bevezető előadás a fórum beszélgetéshez: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A megelégedettség 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17.5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Féld az Urat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Tóth Eszter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blzattartalom11"/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nuld meg!</w:t>
            </w:r>
          </w:p>
          <w:p>
            <w:pPr>
              <w:pStyle w:val="WWTblzattartalom11"/>
              <w:spacing w:lineRule="auto" w:line="216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(Fejős Gergő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blzattartalom11"/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álaadó élet</w:t>
            </w:r>
          </w:p>
          <w:p>
            <w:pPr>
              <w:pStyle w:val="WWTblzattartalom11"/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(Herkely Melinda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blzattartalom11"/>
              <w:tabs>
                <w:tab w:val="clear" w:pos="708"/>
                <w:tab w:val="left" w:pos="580" w:leader="none"/>
                <w:tab w:val="center" w:pos="1313" w:leader="none"/>
              </w:tabs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unkás kezek</w:t>
            </w:r>
          </w:p>
          <w:p>
            <w:pPr>
              <w:pStyle w:val="WWTblzattartalom11"/>
              <w:tabs>
                <w:tab w:val="clear" w:pos="708"/>
                <w:tab w:val="left" w:pos="580" w:leader="none"/>
                <w:tab w:val="center" w:pos="1313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Antal Katalin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blzattartalom11"/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áfárkodás és közösség</w:t>
            </w:r>
          </w:p>
          <w:p>
            <w:pPr>
              <w:pStyle w:val="WWTblzattartalom11"/>
              <w:spacing w:lineRule="auto" w:line="216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(Göllner Pál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8.00</w:t>
            </w:r>
          </w:p>
        </w:tc>
        <w:tc>
          <w:tcPr>
            <w:tcW w:w="116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Jó étvágyat a vacsorához!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WWTblzattartalom11"/>
              <w:snapToGrid w:val="false"/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9.00-</w:t>
            </w:r>
          </w:p>
        </w:tc>
        <w:tc>
          <w:tcPr>
            <w:tcW w:w="11623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u w:val="single"/>
              </w:rPr>
              <w:t>Esti evangélizáció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„Aki segítségül hívja az Úr nevét, üdvözül” Róm 10,13 (Ittzés István) 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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20.00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„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Izrael fiai azt cselekedték, amit rossznak lát az Úr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>Bír 6,1-10</w:t>
            </w:r>
          </w:p>
          <w:p>
            <w:pPr>
              <w:pStyle w:val="WWTblzattartalom11"/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Milyen feltételei vannak, hogy az Úr harcosa légy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>Bír 6,11-23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Rombold le a Baál oltárát, és állítsd helyre az Úr oltárát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>Bír 6,24-32</w:t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Győzni csak a hit általlehe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Uram, növeld a mi hitünket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>Bír 6,33-40; 7,9-14</w:t>
            </w:r>
            <w:r>
              <w:rPr>
                <w:rFonts w:cs="Arial Narrow" w:ascii="Arial Narrow" w:hAnsi="Arial Narrow"/>
                <w:b/>
                <w:i/>
                <w:iCs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Tblzattartalom11"/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„</w:t>
            </w:r>
            <w:r>
              <w:rPr>
                <w:rFonts w:cs="Arial Narrow" w:ascii="Arial Narrow" w:hAnsi="Arial Narrow"/>
                <w:b/>
                <w:bCs/>
              </w:rPr>
              <w:t>Mert az Úr előtt nincs akadály: akár sok, akár kevés által”</w:t>
            </w:r>
          </w:p>
          <w:p>
            <w:pPr>
              <w:pStyle w:val="WWTblzattartalom11"/>
              <w:spacing w:lineRule="auto" w:line="216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1Sám 14,6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2.00</w:t>
            </w:r>
          </w:p>
        </w:tc>
        <w:tc>
          <w:tcPr>
            <w:tcW w:w="116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blzattartalom11"/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ó éjszakát, Jó pihenést!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0"/>
    </w:rPr>
  </w:style>
  <w:style w:type="character" w:styleId="Bekezdsalapbettpusa">
    <w:name w:val="Bekezdés alapbetűtípusa"/>
    <w:qFormat/>
    <w:rPr/>
  </w:style>
  <w:style w:type="character" w:styleId="WWBekezdsalapbetutpusa">
    <w:name w:val="WW-Bekezdés alap-betu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WWSzvegtrzs2">
    <w:name w:val="WW-Szövegtörzs 2"/>
    <w:basedOn w:val="Normal"/>
    <w:qFormat/>
    <w:pPr>
      <w:jc w:val="center"/>
    </w:pPr>
    <w:rPr>
      <w:b/>
      <w:sz w:val="18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WWTblzattartalom11">
    <w:name w:val="WW-Táblázattartalom11"/>
    <w:basedOn w:val="TextBody"/>
    <w:qFormat/>
    <w:pPr>
      <w:widowControl w:val="false"/>
      <w:suppressLineNumbers/>
      <w:overflowPunct w:val="true"/>
      <w:autoSpaceDE w:val="true"/>
      <w:spacing w:before="0" w:after="120"/>
      <w:jc w:val="left"/>
      <w:textAlignment w:val="auto"/>
    </w:pPr>
    <w:rPr>
      <w:rFonts w:eastAsia="Lucida Sans Unicod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00:00Z</dcterms:created>
  <dc:creator>EKE Alapítvány</dc:creator>
  <dc:description/>
  <cp:keywords/>
  <dc:language>en-US</dc:language>
  <cp:lastModifiedBy>Antal Katalin</cp:lastModifiedBy>
  <cp:lastPrinted>2019-07-19T19:16:00Z</cp:lastPrinted>
  <dcterms:modified xsi:type="dcterms:W3CDTF">2019-07-19T17:26:00Z</dcterms:modified>
  <cp:revision>4</cp:revision>
  <dc:subject/>
  <dc:title>EKE felnőtt- családoshét   Piliscsaba, 1999</dc:title>
</cp:coreProperties>
</file>