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edves Testvérek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020. március 13. és 15. között hitmélyítő hétvégét tartunk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ELENTKEZÉSI HATÁRIDŐ: 2019. március 6. 18:00 ór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sak a program teljes időtartamára lehet bejelentkez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Azoknak a Testvéreknek a számára, akik nem tudnak az egész alkalmon részt venni, sem étkezést sem szállást nem tudunk biztosítani, de látogatóként szeretettel várjuk őket. Ebben az esetben nem kell jelentkezni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jük a Testvéreket, hogy 2020. márc. 13-én legkésőbb 15:30-ig érkezzenek meg. A program a délutáni fórumbeszélgetéssel indul 16:00-kor. Márc. 15-én ebéddel fejeződik be az alkal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 szobabeosztást érkezéskor megtalálják a Hóreb épület földszinti fogadójának asztalán. Mivel a Béthel idegenforgalmi szálláshelynek minősül, kérjük a Testvéreket, hogy </w:t>
      </w:r>
      <w:r>
        <w:rPr>
          <w:rFonts w:cs="Arial Narrow" w:ascii="Arial Narrow" w:hAnsi="Arial Narrow"/>
          <w:u w:val="single"/>
        </w:rPr>
        <w:t>érkezéskor töltsék ki a szobabeosztásban feltüntetett személyes adataikat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lyszín: </w:t>
      </w:r>
      <w:r>
        <w:rPr>
          <w:rFonts w:cs="Arial Narrow" w:ascii="Arial Narrow" w:hAnsi="Arial Narrow"/>
          <w:b/>
          <w:bCs/>
        </w:rPr>
        <w:t>Béthel Evangélikus Missziói Otthon, 2081 Piliscsaba, Széchenyi u. 8–1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észvételi díj: napi 5200 Ft. (IFA-val együtt). </w:t>
      </w:r>
      <w:r>
        <w:rPr>
          <w:rFonts w:cs="Arial Narrow" w:ascii="Arial Narrow" w:hAnsi="Arial Narrow"/>
          <w:b/>
          <w:bCs/>
        </w:rPr>
        <w:t>Az egész programra összesen 10.400 Ft/fő</w:t>
      </w:r>
      <w:r>
        <w:rPr>
          <w:rFonts w:cs="Arial Narrow" w:ascii="Arial Narrow" w:hAnsi="Arial Narrow"/>
        </w:rPr>
        <w:t xml:space="preserve">  (szállás és napi 3 étkezés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ágynemű huzatot (nagypárna- és paplanhuzat, lepedő) nem tartalmazza az ár, azt mindenki hozzon magával. A helyszínen kért ágynemű huzat mosatási költsége: 800 Ft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etnénk, ha anyagi okok miatt senki nem maradna távol az igei alkalomról, ezért, ha valakinek nehézséget okoz a részvételi díj megfizetése, a mellékelt jelentkezési lapon jelölhetik a testvérek, ha 50%-os térítési díj kedvezményt kérnek. A kedvezmények biztosítását testvérek adományai teszik lehető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 jelentkezési lapon jelezhetik a testvérek, ha betegség miatt földszinti elhelyezést, laktóz- ill. gluténmentes étkezést kérne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elentkezni lehet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EKE Alapítvány honlapján: </w:t>
      </w:r>
      <w:hyperlink r:id="rId2">
        <w:r>
          <w:rPr>
            <w:rStyle w:val="InternetLink"/>
            <w:rFonts w:cs="Arial Narrow" w:ascii="Arial Narrow" w:hAnsi="Arial Narrow"/>
          </w:rPr>
          <w:t>http://ekealapitvany.hu/jelentkezes.php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közvetlenül Tóth Eszternél a </w:t>
      </w:r>
      <w:hyperlink r:id="rId3">
        <w:r>
          <w:rPr>
            <w:rStyle w:val="InternetLink"/>
            <w:rFonts w:cs="Arial Narrow" w:ascii="Arial Narrow" w:hAnsi="Arial Narrow"/>
          </w:rPr>
          <w:t>csaki.eszter@gmail.com</w:t>
        </w:r>
      </w:hyperlink>
      <w:r>
        <w:rPr>
          <w:rFonts w:cs="Arial Narrow" w:ascii="Arial Narrow" w:hAnsi="Arial Narrow"/>
        </w:rPr>
        <w:t xml:space="preserve"> e-mail címe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i levélben: Tóth Eszter, 2113 Erdőkertes Rákóczi u. 19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 xml:space="preserve">JELENTKEZÉSI HATÁRIDŐ: 2020. március 6. 18:00 óra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i/>
          <w:iCs/>
        </w:rPr>
        <w:t>A határidő után érkezett bejelentkezéseket csak akkor tudjuk figyelembe venni, ha az időben jelentkezett testvérek közül valaki visszamondja a részvétel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jes program még nem áll rendelkezésre. Akik e-mail címmel rendelkeznek, meg fogják kapni, amint elkészül. A csak postacímmel rendelkező testvéreknek Piliscsabán kinyomtatva adjuk át. Ha további tájékoztatást kérnek a Testvérek, a fenti e-mail címen vagy a +36 20 328 3759-es telefonszámon délutánonként 16:00 után megtehetik, de </w:t>
      </w:r>
      <w:r>
        <w:rPr>
          <w:rFonts w:cs="Arial Narrow" w:ascii="Arial Narrow" w:hAnsi="Arial Narrow"/>
          <w:b/>
          <w:bCs/>
          <w:u w:val="single"/>
        </w:rPr>
        <w:t>telefononon nem lehet bejelentkezn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enkit sok szeretettel várun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zolgáló Testvérek nevébe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óth Esz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ealapitvany.hu/jelentkezes.php" TargetMode="External"/><Relationship Id="rId3" Type="http://schemas.openxmlformats.org/officeDocument/2006/relationships/hyperlink" Target="mailto:csaki.esz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6:00Z</dcterms:created>
  <dc:creator>Eszter</dc:creator>
  <dc:description/>
  <cp:keywords/>
  <dc:language>en-US</dc:language>
  <cp:lastModifiedBy>Admin</cp:lastModifiedBy>
  <cp:lastPrinted>2018-02-13T18:36:00Z</cp:lastPrinted>
  <dcterms:modified xsi:type="dcterms:W3CDTF">2020-03-08T14:11:00Z</dcterms:modified>
  <cp:revision>4</cp:revision>
  <dc:subject/>
  <dc:title>Kedves Testvérek</dc:title>
</cp:coreProperties>
</file>