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120650</wp:posOffset>
                </wp:positionV>
                <wp:extent cx="1941195" cy="1927225"/>
                <wp:effectExtent l="91440" t="86360" r="74930" b="49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927080"/>
                          <a:chOff x="0" y="0"/>
                          <a:chExt cx="1941120" cy="1927080"/>
                        </a:xfrm>
                      </wpg:grpSpPr>
                      <wps:wsp>
                        <wps:cNvSpPr/>
                        <wps:spPr>
                          <a:xfrm>
                            <a:off x="321840" y="394920"/>
                            <a:ext cx="128340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94920"/>
                            <a:ext cx="155520" cy="11264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29960" y="868680"/>
                            <a:ext cx="105840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KE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360800"/>
                            <a:ext cx="92124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angéliumért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461160"/>
                            <a:ext cx="106488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angélikusok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058040" y="968400"/>
                            <a:ext cx="88020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özössége az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637560"/>
                            <a:ext cx="424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80040"/>
                            <a:ext cx="0" cy="58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223640"/>
                            <a:ext cx="38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637560"/>
                            <a:ext cx="369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223640"/>
                            <a:ext cx="38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680040"/>
                            <a:ext cx="0" cy="58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267920"/>
                            <a:ext cx="386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267920"/>
                            <a:ext cx="38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77520"/>
                            <a:ext cx="0" cy="63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680040"/>
                            <a:ext cx="0" cy="63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680040"/>
                            <a:ext cx="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80040"/>
                            <a:ext cx="655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130">
                                <a:moveTo>
                                  <a:pt x="710" y="0"/>
                                </a:moveTo>
                                <a:cubicBezTo>
                                  <a:pt x="686" y="130"/>
                                  <a:pt x="663" y="260"/>
                                  <a:pt x="568" y="426"/>
                                </a:cubicBezTo>
                                <a:cubicBezTo>
                                  <a:pt x="473" y="592"/>
                                  <a:pt x="237" y="828"/>
                                  <a:pt x="142" y="994"/>
                                </a:cubicBezTo>
                                <a:cubicBezTo>
                                  <a:pt x="47" y="1160"/>
                                  <a:pt x="0" y="1278"/>
                                  <a:pt x="0" y="1420"/>
                                </a:cubicBezTo>
                                <a:cubicBezTo>
                                  <a:pt x="0" y="1562"/>
                                  <a:pt x="47" y="1728"/>
                                  <a:pt x="142" y="1846"/>
                                </a:cubicBezTo>
                                <a:cubicBezTo>
                                  <a:pt x="237" y="1964"/>
                                  <a:pt x="497" y="2083"/>
                                  <a:pt x="568" y="213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80040"/>
                            <a:ext cx="168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3550">
                                <a:moveTo>
                                  <a:pt x="1278" y="0"/>
                                </a:moveTo>
                                <a:cubicBezTo>
                                  <a:pt x="1266" y="130"/>
                                  <a:pt x="1254" y="260"/>
                                  <a:pt x="1278" y="426"/>
                                </a:cubicBezTo>
                                <a:cubicBezTo>
                                  <a:pt x="1302" y="592"/>
                                  <a:pt x="1349" y="852"/>
                                  <a:pt x="1420" y="994"/>
                                </a:cubicBezTo>
                                <a:cubicBezTo>
                                  <a:pt x="1491" y="1136"/>
                                  <a:pt x="1657" y="1136"/>
                                  <a:pt x="1704" y="1278"/>
                                </a:cubicBezTo>
                                <a:cubicBezTo>
                                  <a:pt x="1751" y="1420"/>
                                  <a:pt x="1822" y="1562"/>
                                  <a:pt x="1704" y="1846"/>
                                </a:cubicBezTo>
                                <a:cubicBezTo>
                                  <a:pt x="1586" y="2130"/>
                                  <a:pt x="1278" y="2698"/>
                                  <a:pt x="994" y="2982"/>
                                </a:cubicBezTo>
                                <a:cubicBezTo>
                                  <a:pt x="710" y="3266"/>
                                  <a:pt x="355" y="3408"/>
                                  <a:pt x="0" y="35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848880"/>
                            <a:ext cx="455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3" h="1775">
                                <a:moveTo>
                                  <a:pt x="0" y="781"/>
                                </a:moveTo>
                                <a:cubicBezTo>
                                  <a:pt x="213" y="1136"/>
                                  <a:pt x="426" y="1491"/>
                                  <a:pt x="852" y="1633"/>
                                </a:cubicBezTo>
                                <a:cubicBezTo>
                                  <a:pt x="1278" y="1775"/>
                                  <a:pt x="2012" y="1680"/>
                                  <a:pt x="2556" y="1633"/>
                                </a:cubicBezTo>
                                <a:cubicBezTo>
                                  <a:pt x="3100" y="1586"/>
                                  <a:pt x="3739" y="1467"/>
                                  <a:pt x="4118" y="1349"/>
                                </a:cubicBezTo>
                                <a:cubicBezTo>
                                  <a:pt x="4497" y="1231"/>
                                  <a:pt x="4733" y="1089"/>
                                  <a:pt x="4828" y="923"/>
                                </a:cubicBezTo>
                                <a:cubicBezTo>
                                  <a:pt x="4923" y="757"/>
                                  <a:pt x="4828" y="473"/>
                                  <a:pt x="4686" y="355"/>
                                </a:cubicBezTo>
                                <a:cubicBezTo>
                                  <a:pt x="4544" y="237"/>
                                  <a:pt x="4355" y="0"/>
                                  <a:pt x="3976" y="213"/>
                                </a:cubicBezTo>
                                <a:cubicBezTo>
                                  <a:pt x="3597" y="426"/>
                                  <a:pt x="2674" y="1396"/>
                                  <a:pt x="2414" y="163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48880"/>
                            <a:ext cx="10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1">
                                <a:moveTo>
                                  <a:pt x="17" y="0"/>
                                </a:moveTo>
                                <a:cubicBezTo>
                                  <a:pt x="8" y="112"/>
                                  <a:pt x="0" y="225"/>
                                  <a:pt x="17" y="355"/>
                                </a:cubicBezTo>
                                <a:cubicBezTo>
                                  <a:pt x="34" y="485"/>
                                  <a:pt x="105" y="710"/>
                                  <a:pt x="122" y="78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982440"/>
                            <a:ext cx="4719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1729">
                                <a:moveTo>
                                  <a:pt x="0" y="264"/>
                                </a:moveTo>
                                <a:cubicBezTo>
                                  <a:pt x="151" y="344"/>
                                  <a:pt x="302" y="425"/>
                                  <a:pt x="460" y="568"/>
                                </a:cubicBezTo>
                                <a:cubicBezTo>
                                  <a:pt x="618" y="711"/>
                                  <a:pt x="674" y="962"/>
                                  <a:pt x="947" y="1124"/>
                                </a:cubicBezTo>
                                <a:cubicBezTo>
                                  <a:pt x="1220" y="1286"/>
                                  <a:pt x="1571" y="1729"/>
                                  <a:pt x="2101" y="1542"/>
                                </a:cubicBezTo>
                                <a:cubicBezTo>
                                  <a:pt x="2631" y="1355"/>
                                  <a:pt x="3789" y="257"/>
                                  <a:pt x="412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1120" cy="19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Az én lábamnak szövétneke a te igéd, és ösvényemnek világossága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608248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615320"/>
                            <a:ext cx="42876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Zsolt 119, 105.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9.5pt;width:163.15pt;height:151.75pt" coordorigin="158,190" coordsize="3263,3035">
                <v:rect id="shape_0" fillcolor="white" stroked="t" o:allowincell="f" style="position:absolute;left:871;top:812;width:2020;height:1773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rect id="shape_0" fillcolor="#ccecff" stroked="t" o:allowincell="f" style="position:absolute;left:871;top:812;width:244;height:1773;mso-wrap-style:none;v-text-anchor:middle">
                  <v:fill o:detectmouseclick="t" type="solid" color2="#331300"/>
                  <v:stroke color="navy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left:159;top:1558;width:1666;height:244;mso-wrap-style:none;v-text-anchor:middle;rotation:90" type="_x0000_t136">
                  <v:path textpathok="t"/>
                  <v:textpath on="t" fitshape="t" string="EKE" style="font-family:&quot;Times New Roman&quot;;font-size:72pt"/>
                  <v:fill o:detectmouseclick="t" type="solid" color2="#cc9966"/>
                  <v:stroke color="#295687" weight="3240" joinstyle="miter" endcap="flat"/>
                  <w10:wrap type="none"/>
                </v:shape>
                <v:shape id="shape_0" fillcolor="#3269a6" stroked="t" o:allowincell="f" style="position:absolute;left:1139;top:2333;width:1450;height:180;mso-wrap-style:none;v-text-anchor:middle" type="_x0000_t136">
                  <v:path textpathok="t"/>
                  <v:textpath on="t" fitshape="t" string="vangéliumért" style="font-family:&quot;Times New Roman&quot;;font-size:12pt"/>
                  <v:fill o:detectmouseclick="t" type="solid" color2="#cd9659"/>
                  <v:stroke color="#333399" weight="3240" joinstyle="miter" endcap="flat"/>
                  <w10:wrap type="none"/>
                </v:shape>
                <v:shape id="shape_0" fillcolor="#3269a6" stroked="t" o:allowincell="f" style="position:absolute;left:1116;top:916;width:1676;height:173;mso-wrap-style:none;v-text-anchor:middle" type="_x0000_t136">
                  <v:path textpathok="t"/>
                  <v:textpath on="t" fitshape="t" string="vangélikusok" style="font-family:&quot;Times New Roman&quot;;font-size:12pt"/>
                  <v:fill o:detectmouseclick="t" type="solid" color2="#cd9659"/>
                  <v:stroke color="#333399" weight="3240" joinstyle="miter" endcap="flat"/>
                  <w10:wrap type="none"/>
                </v:shape>
                <v:shape id="shape_0" fillcolor="#3269a6" stroked="t" o:allowincell="f" style="position:absolute;left:2031;top:1715;width:1385;height:136;mso-wrap-style:none;v-text-anchor:middle;rotation:90" type="_x0000_t136">
                  <v:path textpathok="t"/>
                  <v:textpath on="t" fitshape="t" string="özössége az" style="font-family:&quot;Times New Roman&quot;;font-size:12pt"/>
                  <v:fill o:detectmouseclick="t" type="solid" color2="#cd9659"/>
                  <v:stroke color="#333399" weight="3240" joinstyle="miter" endcap="flat"/>
                  <w10:wrap type="none"/>
                </v:shape>
                <v:shape id="shape_0" coordsize="4662,331" path="m4662,284c3952,142,3242,0,2532,0c1822,0,804,237,402,284c0,331,59,307,118,284e" stroked="t" o:allowincell="f" style="position:absolute;left:1247;top:1194;width:668;height:66;mso-wrap-style:none;v-text-anchor:middle">
                  <v:fill o:detectmouseclick="t" on="false"/>
                  <v:stroke color="#99ccff" weight="12600" joinstyle="round" endcap="flat"/>
                  <w10:wrap type="none"/>
                </v:shape>
                <v:line id="shape_0" from="1262,1261" to="1262,2185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shape id="shape_0" coordsize="4662,331" path="m4662,284c3952,142,3242,0,2532,0c1822,0,804,237,402,284c0,331,59,307,118,284e" stroked="t" o:allowincell="f" style="position:absolute;left:1886;top:2117;width:610;height:68;mso-wrap-style:none;v-text-anchor:middle">
                  <v:fill o:detectmouseclick="t" on="false"/>
                  <v:stroke color="#99ccff" weight="28440" joinstyle="round" endcap="flat"/>
                  <w10:wrap type="none"/>
                </v:shape>
                <v:shape id="shape_0" coordsize="4662,331" path="m4662,284c3952,142,3242,0,2532,0c1822,0,804,237,402,284c0,331,59,307,118,284e" stroked="t" o:allowincell="f" style="position:absolute;left:1917;top:1194;width:580;height:66;mso-wrap-style:none;v-text-anchor:middle">
                  <v:fill o:detectmouseclick="t" on="false"/>
                  <v:stroke color="#00ccff" weight="12600" joinstyle="round" endcap="flat"/>
                  <w10:wrap type="none"/>
                </v:shape>
                <v:shape id="shape_0" coordsize="4662,331" path="m4662,284c3952,142,3242,0,2532,0c1822,0,804,237,402,284c0,331,59,307,118,284e" stroked="t" o:allowincell="f" style="position:absolute;left:1247;top:2117;width:606;height:68;mso-wrap-style:none;v-text-anchor:middle">
                  <v:fill o:detectmouseclick="t" on="false"/>
                  <v:stroke color="#99ccff" weight="28440" joinstyle="round" endcap="flat"/>
                  <w10:wrap type="none"/>
                </v:shape>
                <v:line id="shape_0" from="2498,1261" to="2498,2185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shape id="shape_0" coordsize="4662,331" path="m4662,284c3952,142,3242,0,2532,0c1822,0,804,237,402,284c0,331,59,307,118,284e" stroked="t" o:allowincell="f" style="position:absolute;left:1222;top:2187;width:608;height:68;mso-wrap-style:none;v-text-anchor:middle">
                  <v:fill o:detectmouseclick="t" on="false"/>
                  <v:stroke color="navy" weight="19080" joinstyle="round" endcap="flat"/>
                  <w10:wrap type="none"/>
                </v:shape>
                <v:shape id="shape_0" coordsize="4662,331" path="m4662,284c3952,142,3242,0,2532,0c1822,0,804,237,402,284c0,331,59,307,118,284e" stroked="t" o:allowincell="f" style="position:absolute;left:1952;top:2187;width:606;height:68;mso-wrap-style:none;v-text-anchor:middle">
                  <v:fill o:detectmouseclick="t" on="false"/>
                  <v:stroke color="navy" weight="19080" joinstyle="round" endcap="flat"/>
                  <w10:wrap type="none"/>
                </v:shape>
                <v:line id="shape_0" from="1203,1257" to="1203,2254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2560,1261" to="2560,2254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1917,1261" to="1917,1589" stroked="t" o:allowincell="f" style="position:absolute">
                  <v:stroke color="#99ccff" weight="12600" joinstyle="miter" endcap="flat"/>
                  <v:fill o:detectmouseclick="t" on="false"/>
                  <w10:wrap type="none"/>
                </v:line>
                <v:shape id="shape_0" coordsize="710,2130" path="m710,0c686,130,663,260,568,426c473,592,237,828,142,994c47,1160,0,1278,0,1420c0,1562,47,1728,142,1846c237,1964,497,2083,568,2130e" fillcolor="#ffcc00" stroked="t" o:allowincell="f" style="position:absolute;left:1558;top:1261;width:102;height:319;mso-wrap-style:none;v-text-anchor:middle">
                  <v:fill o:detectmouseclick="t" type="solid" color2="#0033ff"/>
                  <v:stroke color="#333399" weight="12600" joinstyle="round" endcap="flat"/>
                  <w10:wrap type="none"/>
                </v:shape>
                <v:shape id="shape_0" coordsize="1822,3550" path="m1278,0c1266,130,1254,260,1278,426c1302,592,1349,852,1420,994c1491,1136,1657,1136,1704,1278c1751,1420,1822,1562,1704,1846c1586,2130,1278,2698,994,2982c710,3266,355,3408,0,3550e" stroked="t" o:allowincell="f" style="position:absolute;left:1475;top:1261;width:265;height:531;mso-wrap-style:none;v-text-anchor:middle">
                  <v:fill o:detectmouseclick="t" on="false"/>
                  <v:stroke color="#333399" weight="12600" joinstyle="round" endcap="flat"/>
                  <w10:wrap type="none"/>
                </v:shape>
                <v:shape id="shape_0" coordsize="4923,1775" path="m0,781c213,1136,426,1491,852,1633c1278,1775,2012,1680,2556,1633c3100,1586,3739,1467,4118,1349c4497,1231,4733,1089,4828,923c4923,757,4828,473,4686,355c4544,237,4355,0,3976,213c3597,426,2674,1396,2414,1633e" stroked="t" o:allowincell="f" style="position:absolute;left:1677;top:1527;width:716;height:265;mso-wrap-style:none;v-text-anchor:middle">
                  <v:fill o:detectmouseclick="t" on="false"/>
                  <v:stroke color="#333399" weight="12600" joinstyle="round" endcap="flat"/>
                  <w10:wrap type="none"/>
                </v:shape>
                <v:shape id="shape_0" coordsize="122,781" path="m17,0c8,112,0,225,17,355c34,485,105,710,122,781e" stroked="t" o:allowincell="f" style="position:absolute;left:1660;top:1527;width:15;height:117;mso-wrap-style:none;v-text-anchor:middle">
                  <v:fill o:detectmouseclick="t" on="false"/>
                  <v:stroke color="#333399" weight="12600" joinstyle="round" endcap="flat"/>
                  <w10:wrap type="none"/>
                </v:shape>
                <v:shape id="shape_0" coordsize="4126,1729" path="m0,264c151,344,302,425,460,568c618,711,674,962,947,1124c1220,1286,1571,1729,2101,1542c2631,1355,3789,257,4126,0e" stroked="t" o:allowincell="f" style="position:absolute;left:1475;top:1737;width:742;height:379;mso-wrap-style:none;v-text-anchor:middle">
                  <v:fill o:detectmouseclick="t" on="false"/>
                  <v:stroke color="#333399" weight="12600" joinstyle="round" endcap="flat"/>
                  <w10:wrap type="none"/>
                </v:shape>
                <v:rect id="shape_0" fillcolor="white" stroked="t" o:allowincell="f" style="position:absolute;left:364;top:190;width:3056;height:30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Az én lábamnak szövétneke a te igéd, és ösvényemnek világossága.</w:t>
                        </w:r>
                      </w:p>
                    </w:txbxContent>
                  </v:textbox>
                  <v:path textpathok="t"/>
                  <v:textpath on="t" fitshape="t" string="Az én lábamnak szövétneke a te igéd, és ösvényemnek világossága." style="font-family:&quot;Impact&quot;;font-size:20pt"/>
                  <v:fill o:detectmouseclick="t" type="solid" color2="black"/>
                  <v:stroke color="#003366" weight="6480" joinstyle="miter" endcap="flat"/>
                  <w10:wrap type="none"/>
                </v:rect>
                <v:shape id="shape_0" fillcolor="white" stroked="t" o:allowincell="f" style="position:absolute;left:1543;top:2734;width:674;height:212;mso-wrap-style:none;v-text-anchor:middle" type="_x0000_t136">
                  <v:path textpathok="t"/>
                  <v:textpath on="t" fitshape="t" string="Zsolt 119, 105." style="font-family:&quot;Times New Roman&quot;;font-size:20pt"/>
                  <v:fill o:detectmouseclick="t" type="solid" color2="black"/>
                  <v:stroke color="#003366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pict>
          <v:shape id="shape_0" fillcolor="#00ccff" stroked="t" o:allowincell="f" style="position:absolute;margin-left:162.55pt;margin-top:13.8pt;width:76.65pt;height:45pt;mso-wrap-style:none;v-text-anchor:middle" type="_x0000_t136">
            <v:path textpathok="t"/>
            <v:textpath on="t" fitshape="t" string="EKE" style="font-family:&quot;Times New Roman&quot;;font-size:28pt"/>
            <v:fill o:detectmouseclick="t" type="solid" color2="#ff3300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ab/>
        <w:tab/>
      </w:r>
      <w:r>
        <w:rPr>
          <w:b/>
          <w:sz w:val="56"/>
          <w:szCs w:val="56"/>
          <w:u w:val="single"/>
        </w:rPr>
        <w:t>csendesn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2020. november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>Internetes kapcsolattal a Zoom segítségév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isgyermekség és/vagy nagykorúság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708" w:firstLine="708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30.</w:t>
        <w:tab/>
        <w:t>Bejelentkezés kezd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00-  9.30 Ének, imádság, köszöntés, beveze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30-10.15 </w:t>
      </w:r>
      <w:r>
        <w:rPr>
          <w:b/>
          <w:sz w:val="28"/>
          <w:szCs w:val="28"/>
          <w:u w:val="single"/>
        </w:rPr>
        <w:t>Igeszolgálat</w:t>
      </w:r>
      <w:r>
        <w:rPr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</w:rPr>
        <w:t>Legyetek olyanok, mint a kisgyermek!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/>
        <w:t xml:space="preserve"> </w:t>
      </w:r>
      <w:r>
        <w:rPr/>
        <w:tab/>
      </w:r>
      <w:r>
        <w:rPr>
          <w:i/>
          <w:iCs/>
          <w:sz w:val="28"/>
          <w:szCs w:val="28"/>
        </w:rPr>
        <w:t>„… Bizony mondom nektek, ha meg nem tértek, és olyanok nem</w:t>
      </w:r>
    </w:p>
    <w:p>
      <w:pPr>
        <w:pStyle w:val="Normal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lesztek, mint a kisgyermekek, semmiképpen sem mentek be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a mennyek országába.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t 18,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 xml:space="preserve">Malik Péter Károly                              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5-10.45</w:t>
        <w:tab/>
        <w:t>Bizonyságtételek, hozzászólás, 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5-11.00</w:t>
        <w:tab/>
        <w:t>Szü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1.00-11.45</w:t>
        <w:tab/>
      </w:r>
      <w:r>
        <w:rPr>
          <w:b/>
          <w:sz w:val="28"/>
          <w:szCs w:val="28"/>
          <w:u w:val="single"/>
        </w:rPr>
        <w:t>Igeszolgálat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r>
        <w:rPr>
          <w:b/>
          <w:bCs/>
          <w:sz w:val="28"/>
          <w:szCs w:val="28"/>
        </w:rPr>
        <w:t xml:space="preserve">Ne legyetek kiskorúak! </w:t>
      </w:r>
    </w:p>
    <w:p>
      <w:pPr>
        <w:pStyle w:val="Normal"/>
        <w:ind w:left="141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„…</w:t>
      </w:r>
      <w:r>
        <w:rPr>
          <w:i/>
          <w:iCs/>
          <w:sz w:val="28"/>
          <w:szCs w:val="28"/>
        </w:rPr>
        <w:t>míg mindnyájan eljutunk a hitnek és az Isten Fia megismerésének az egységére, az érett férfiúságra, a Krisztus teljessége szerinti nagykorúságra, hogy többé ne legyünk kiskorúak, akiket ide-oda dobál és hajt bármiféle tanítás szele az emberek megtévesztése és a tévelygés ravaszsága és csalárdsága által.”</w:t>
      </w:r>
    </w:p>
    <w:p>
      <w:pPr>
        <w:pStyle w:val="Normal"/>
        <w:ind w:left="1418" w:hanging="0"/>
        <w:rPr>
          <w:i/>
          <w:i/>
          <w:iCs/>
          <w:color w:val="000000"/>
          <w:sz w:val="28"/>
          <w:szCs w:val="28"/>
        </w:rPr>
      </w:pPr>
      <w:r>
        <w:rPr/>
        <w:t>Ef 4,13-14.</w:t>
        <w:tab/>
      </w:r>
      <w:r>
        <w:rPr>
          <w:sz w:val="28"/>
          <w:szCs w:val="28"/>
        </w:rPr>
        <w:t>Kulcsár Márton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45-12.00 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-13.00 Csoportos beszélgetés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0-13.30 Hirdetések, elköszönés, é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3">
    <w:name w:val="WW8Num4z3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38:00Z</dcterms:created>
  <dc:creator>EKE</dc:creator>
  <dc:description/>
  <cp:keywords/>
  <dc:language>en-US</dc:language>
  <cp:lastModifiedBy>ekeal@freemail.hu</cp:lastModifiedBy>
  <cp:lastPrinted>2019-04-05T23:44:00Z</cp:lastPrinted>
  <dcterms:modified xsi:type="dcterms:W3CDTF">2020-11-07T15:50:00Z</dcterms:modified>
  <cp:revision>6</cp:revision>
  <dc:subject/>
  <dc:title>Az EKE 2004</dc:title>
</cp:coreProperties>
</file>