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15"/>
        <w:gridCol w:w="2267"/>
        <w:gridCol w:w="1909"/>
      </w:tblGrid>
      <w:tr>
        <w:trPr/>
        <w:tc>
          <w:tcPr>
            <w:tcW w:w="6744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KE hitmélyítő csendeshétvé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hétvége vezetője: Ittzés István</w:t>
            </w:r>
          </w:p>
        </w:tc>
      </w:tr>
      <w:tr>
        <w:trPr/>
        <w:tc>
          <w:tcPr>
            <w:tcW w:w="6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4. október 18-2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én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omb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sárna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reggel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yéni elcsendesedés a szobákba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étvágyat a reggelihez!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i tulajdon Fiát nem kímélte, hanem mindnyájunkért odaad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8,28-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rzsaszed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.5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stentiszt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hit hallásból van, a hallás pedig Krisztus beszéde ál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óm 10,1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rvacsor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soportos beszélgetés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 Ebé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Ebéd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abadid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sten velünk!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neklés, énektanulás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zontlátásra!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sten hozott!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Fórumbeszélgetés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  <w:r>
              <w:rPr>
                <w:rFonts w:cs="Arial Narrow" w:ascii="Arial Narrow" w:hAnsi="Arial Narrow"/>
                <w:b/>
                <w:bCs/>
              </w:rPr>
              <w:t xml:space="preserve"> A tisztességre gondotok legyen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2,17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.5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tvágyat a vacsorához!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-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.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t üdvösségünk reménységre szó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8,18-2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z ígéret gyermekei számítanak Isten gyermeke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9,1-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jszakát, jó pihenést!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15"/>
        <w:gridCol w:w="2267"/>
        <w:gridCol w:w="1909"/>
      </w:tblGrid>
      <w:tr>
        <w:trPr/>
        <w:tc>
          <w:tcPr>
            <w:tcW w:w="6744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KE hitmélyítő csendeshétvé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hétvége vezetője: Ittzés István</w:t>
            </w:r>
          </w:p>
        </w:tc>
      </w:tr>
      <w:tr>
        <w:trPr/>
        <w:tc>
          <w:tcPr>
            <w:tcW w:w="6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4. október 18-2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én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omb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sárnap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reggel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yéni elcsendesedés a szobákban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ó étvágyat a reggelihez!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i tulajdon Fiát nem kímélte, hanem mindnyájunkért odaad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8,28-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rzsaszed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.5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stentisztel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hit hallásból van, a hallás pedig Krisztus beszéde ál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óm 10,1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rvacsor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soportos beszélgetés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 Ebé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 Ebéd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abadid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sten velünk!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neklés, énektanulás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szontlátásra!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sten hozott!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Fórumbeszélgetés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  <w:r>
              <w:rPr>
                <w:rFonts w:cs="Arial Narrow" w:ascii="Arial Narrow" w:hAnsi="Arial Narrow"/>
                <w:b/>
                <w:bCs/>
              </w:rPr>
              <w:t xml:space="preserve"> A tisztességre gondotok legyen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12,17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.5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tvágyat a vacsorához!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-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Igehirdeté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.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t üdvösségünk reménységre szó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8,18-2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z ígéret gyermekei számítanak Isten gyermeke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m 9,1-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ó éjszakát, jó pihenést!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orient="landscape" w:w="15840" w:h="12240"/>
      <w:pgMar w:left="709" w:right="958" w:gutter="0" w:header="0" w:top="1134" w:footer="0" w:bottom="709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b/>
      <w:sz w:val="22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right"/>
      <w:textAlignment w:val="baseline"/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i/>
      <w:sz w:val="18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right"/>
      <w:textAlignment w:val="baseline"/>
      <w:outlineLvl w:val="5"/>
    </w:pPr>
    <w:rPr>
      <w:i/>
      <w:szCs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i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textAlignment w:val="baseline"/>
      <w:outlineLvl w:val="7"/>
    </w:pPr>
    <w:rPr>
      <w:b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jc w:val="center"/>
      <w:textAlignment w:val="baseline"/>
      <w:outlineLvl w:val="8"/>
    </w:pPr>
    <w:rPr>
      <w:i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WWBekezdsalapbetutpusa">
    <w:name w:val="WW-Bekezdés alap-betu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ar-SA"/>
    </w:rPr>
  </w:style>
  <w:style w:type="character" w:styleId="Cmsor2Char">
    <w:name w:val="Címsor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41:00Z</dcterms:created>
  <dc:creator>Kati</dc:creator>
  <dc:description/>
  <cp:keywords/>
  <dc:language>en-US</dc:language>
  <cp:lastModifiedBy>O365 felhasználó</cp:lastModifiedBy>
  <cp:lastPrinted>2023-11-03T11:54:00Z</cp:lastPrinted>
  <dcterms:modified xsi:type="dcterms:W3CDTF">2024-10-05T11:53:00Z</dcterms:modified>
  <cp:revision>5</cp:revision>
  <dc:subject/>
  <dc:title></dc:title>
</cp:coreProperties>
</file>